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правила борьбы за голоса избирателей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ить или не верить обещаниям кандидатов в депутаты Законодатель</w:t>
        <w:softHyphen/>
        <w:t>ного собрания Нижего</w:t>
        <w:softHyphen/>
        <w:t>родской области (выбо</w:t>
        <w:softHyphen/>
        <w:t>ры состоятся 13 марта) -личное дело каждого из</w:t>
        <w:softHyphen/>
        <w:t>бирателя. Задача изби</w:t>
        <w:softHyphen/>
        <w:t>рательной комиссии Ни</w:t>
        <w:softHyphen/>
        <w:t>жегородской области, ко</w:t>
        <w:softHyphen/>
        <w:t>торая организует и прово</w:t>
        <w:softHyphen/>
        <w:t>дит эти выборы, - прокон</w:t>
        <w:softHyphen/>
        <w:t>тролировать и обеспе</w:t>
        <w:softHyphen/>
        <w:t>чить законность и равные условия ведения пред</w:t>
        <w:softHyphen/>
        <w:t>выборной агитации для всех кандидатов и поли</w:t>
        <w:softHyphen/>
        <w:t>тических партий. А правила борьбы за го</w:t>
        <w:softHyphen/>
        <w:t xml:space="preserve">лоса избирателей прос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только претенденты на </w:t>
      </w:r>
      <w:r>
        <w:rPr>
          <w:rFonts w:cs="Times New Roman" w:ascii="Times New Roman" w:hAnsi="Times New Roman"/>
          <w:sz w:val="28"/>
          <w:szCs w:val="28"/>
        </w:rPr>
        <w:t>депутатские мандаты зая</w:t>
        <w:softHyphen/>
        <w:t>вили в избирательные ко</w:t>
        <w:softHyphen/>
        <w:t xml:space="preserve">миссии о своем желании участвовать в выборах и создали избирательные </w:t>
      </w:r>
      <w:r>
        <w:rPr>
          <w:rFonts w:cs="Times New Roman" w:ascii="Times New Roman" w:hAnsi="Times New Roman"/>
          <w:spacing w:val="-2"/>
          <w:sz w:val="28"/>
          <w:szCs w:val="28"/>
        </w:rPr>
        <w:t>фонды, они могут реклам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вать себя, выпуская лис</w:t>
        <w:softHyphen/>
      </w:r>
      <w:r>
        <w:rPr>
          <w:rFonts w:cs="Times New Roman" w:ascii="Times New Roman" w:hAnsi="Times New Roman"/>
          <w:sz w:val="28"/>
          <w:szCs w:val="28"/>
        </w:rPr>
        <w:t>товки, газеты, календари, плакаты, проводя собра</w:t>
        <w:softHyphen/>
        <w:t>ния по месту жительства и на предприятиях. Все, что требует денежных расхо</w:t>
        <w:softHyphen/>
        <w:t>дов, должно оплачиваться из избирательного фонда кандидата или партии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 февраля разреше</w:t>
        <w:softHyphen/>
        <w:t>на предвыборная агита</w:t>
        <w:softHyphen/>
        <w:t>ция в средствах массовой информации. Количество печатной продукции, аги</w:t>
        <w:softHyphen/>
        <w:t>тационных роликов на те</w:t>
        <w:softHyphen/>
        <w:t>левидении и радио, ста</w:t>
        <w:softHyphen/>
        <w:t>тей 'и агитационных бло</w:t>
        <w:softHyphen/>
        <w:t>ков в газетах и журналах, публикаций в Интернете ограничено лишь установ</w:t>
        <w:softHyphen/>
        <w:t>ленным законом пре</w:t>
        <w:softHyphen/>
        <w:t>дельным размером изби</w:t>
        <w:softHyphen/>
        <w:t>рательных фондов партий и кандидатов.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предвыборную агитацию можно только до полуночи 11 марта. Это не </w:t>
      </w:r>
      <w:r>
        <w:rPr>
          <w:rFonts w:cs="Times New Roman" w:ascii="Times New Roman" w:hAnsi="Times New Roman"/>
          <w:spacing w:val="-1"/>
          <w:sz w:val="28"/>
          <w:szCs w:val="28"/>
        </w:rPr>
        <w:t>значит, что листовки и пла</w:t>
        <w:softHyphen/>
        <w:t>каты после этого часа нуж</w:t>
        <w:softHyphen/>
      </w:r>
      <w:r>
        <w:rPr>
          <w:rFonts w:cs="Times New Roman" w:ascii="Times New Roman" w:hAnsi="Times New Roman"/>
          <w:sz w:val="28"/>
          <w:szCs w:val="28"/>
        </w:rPr>
        <w:t>но снять. Если они выве</w:t>
        <w:softHyphen/>
        <w:t>шены без нарушения пра</w:t>
        <w:softHyphen/>
        <w:t>вил, то могут напоминать избирателям о кандидатах в депутаты до дня голосо</w:t>
        <w:softHyphen/>
        <w:t>вания.</w:t>
      </w:r>
    </w:p>
    <w:p>
      <w:pPr>
        <w:pStyle w:val="Normal"/>
        <w:shd w:fill="FFFFFF" w:val="clear"/>
        <w:ind w:right="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</w:t>
        <w:softHyphen/>
        <w:t>ление о подготовке и ходе избирательной кампании газеты, радио, телевиде</w:t>
        <w:softHyphen/>
        <w:t xml:space="preserve">ние и Интернет-издания должны беспристрастн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акцентируя внимания на </w:t>
      </w:r>
      <w:r>
        <w:rPr>
          <w:rFonts w:cs="Times New Roman" w:ascii="Times New Roman" w:hAnsi="Times New Roman"/>
          <w:sz w:val="28"/>
          <w:szCs w:val="28"/>
        </w:rPr>
        <w:t>одном кандидате или партийном списке. Другое дело - агитационная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укция. Она всегда субъек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вна и нацелена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>на одно - побудить избира</w:t>
        <w:softHyphen/>
      </w:r>
      <w:r>
        <w:rPr>
          <w:rFonts w:cs="Times New Roman" w:ascii="Times New Roman" w:hAnsi="Times New Roman"/>
          <w:sz w:val="28"/>
          <w:szCs w:val="28"/>
        </w:rPr>
        <w:t>теля проголосовать за ее «героя». Девиз простой: «Выбери меня!»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ки информиро</w:t>
        <w:softHyphen/>
        <w:t>вания - объективность, достоверность и ненару</w:t>
        <w:softHyphen/>
        <w:t>шение равенства кандида</w:t>
        <w:softHyphen/>
        <w:t>тов, - поясняет замести</w:t>
        <w:softHyphen/>
        <w:t>тель председателя изби</w:t>
        <w:softHyphen/>
        <w:t>рательной комиссии Ни</w:t>
        <w:softHyphen/>
        <w:t>жегородской области Александр Иванов. - Аги</w:t>
        <w:softHyphen/>
        <w:t>тация - это всегда призыв голосовать за конкретно</w:t>
        <w:softHyphen/>
        <w:t>го кандидата или список кандидатов, выдвинутых партией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рьбе за достиже</w:t>
        <w:softHyphen/>
        <w:t>ние результата не все средства, с точки зрения избирательного законо</w:t>
        <w:softHyphen/>
        <w:t>дательства, хороши. Нельзя агитационные действия сопровождать раздачей подарков, ока</w:t>
        <w:softHyphen/>
        <w:t>занием бесплатных услуг, благотворительностью – одним словом, подкупать избирателей. Нельзя ис</w:t>
        <w:softHyphen/>
        <w:t>пользовать при агитации лиц моложе 18 лет, извес</w:t>
        <w:softHyphen/>
        <w:t>тных деятелей, например, из сфер политики, науки и искусства без их письмен</w:t>
        <w:softHyphen/>
        <w:t>ного согласия. Эти ограни</w:t>
        <w:softHyphen/>
        <w:t>чения не касаются изобра</w:t>
        <w:softHyphen/>
        <w:t>жения кандидата в пред</w:t>
        <w:softHyphen/>
        <w:t>выборных материалах со своими супругом, детьми, в том числе не достигши</w:t>
        <w:softHyphen/>
        <w:t>ми 18 лет, родителями и другими близкими род</w:t>
        <w:softHyphen/>
        <w:t>ственниками. «Среди неопределенного круга лиц», то есть случайных людей, попавших в объек</w:t>
        <w:softHyphen/>
        <w:t>тив фотоаппарата или ви</w:t>
        <w:softHyphen/>
        <w:t>деокамеры, кандидат тоже может появиться без их согласия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левидении нельзя агитировать против канди</w:t>
        <w:softHyphen/>
        <w:t>дата или партийного спис</w:t>
        <w:softHyphen/>
        <w:t>ка. В других СМИ можно критиковать конкурентов, но без клеветы и наруше</w:t>
        <w:softHyphen/>
        <w:t>ния этических принципов. «Если при агитации «про</w:t>
        <w:softHyphen/>
        <w:t>тив» затронуты честь, до</w:t>
        <w:softHyphen/>
        <w:t>стоинство, деловая репу</w:t>
        <w:softHyphen/>
        <w:t>тация кандидата, - ком</w:t>
        <w:softHyphen/>
        <w:t>ментирует Александр Иванов, - то это средство массовой информации, радио или газета, напри</w:t>
        <w:softHyphen/>
        <w:t>мер, обязана в том же объеме, в то же время или на том же месте предос</w:t>
        <w:softHyphen/>
        <w:t>тавить пострадавшему кандидату возможность изложить свою точку зре</w:t>
        <w:softHyphen/>
        <w:t>ния в период избиратель</w:t>
        <w:softHyphen/>
        <w:t>ной кампании»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 вашего люби</w:t>
        <w:softHyphen/>
        <w:t xml:space="preserve">мого кандидата на забор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писали что-то нелестное, </w:t>
      </w:r>
      <w:r>
        <w:rPr>
          <w:rFonts w:cs="Times New Roman" w:ascii="Times New Roman" w:hAnsi="Times New Roman"/>
          <w:sz w:val="28"/>
          <w:szCs w:val="28"/>
        </w:rPr>
        <w:t>если в ваш почтовый ящик попали печатные матери</w:t>
        <w:softHyphen/>
        <w:t>алы с лживыми измышле</w:t>
        <w:softHyphen/>
        <w:t>ниями о нем, если вы сч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аете, что кто-то из участн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в избирательной гонки </w:t>
      </w:r>
      <w:r>
        <w:rPr>
          <w:rFonts w:cs="Times New Roman" w:ascii="Times New Roman" w:hAnsi="Times New Roman"/>
          <w:spacing w:val="-2"/>
          <w:sz w:val="28"/>
          <w:szCs w:val="28"/>
        </w:rPr>
        <w:t>нарушает правила предв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рной агитации - звоните, </w:t>
      </w:r>
      <w:r>
        <w:rPr>
          <w:rFonts w:cs="Times New Roman" w:ascii="Times New Roman" w:hAnsi="Times New Roman"/>
          <w:sz w:val="28"/>
          <w:szCs w:val="28"/>
        </w:rPr>
        <w:t xml:space="preserve">пишите в избирательную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ю или в правоохра</w:t>
        <w:softHyphen/>
      </w:r>
      <w:r>
        <w:rPr>
          <w:rFonts w:cs="Times New Roman" w:ascii="Times New Roman" w:hAnsi="Times New Roman"/>
          <w:sz w:val="28"/>
          <w:szCs w:val="28"/>
        </w:rPr>
        <w:t>нительные органы. Нака</w:t>
        <w:softHyphen/>
        <w:t>зание за нарушение может быть самым строгим, вплоть до отмены регист</w:t>
        <w:softHyphen/>
        <w:t>рации кандидата или партийного с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я. – 2011. – 1 марта. – С.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6:00Z</dcterms:created>
  <dc:creator>Admin</dc:creator>
  <dc:description/>
  <cp:keywords/>
  <dc:language>en-US</dc:language>
  <cp:lastModifiedBy>Admin</cp:lastModifiedBy>
  <dcterms:modified xsi:type="dcterms:W3CDTF">2011-09-07T06:22:00Z</dcterms:modified>
  <cp:revision>3</cp:revision>
  <dc:subject/>
  <dc:title>Простые правила борьбы за голоса избирателей</dc:title>
</cp:coreProperties>
</file>