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 w:before="0" w:after="34"/>
        <w:ind w:left="346" w:firstLine="38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орядок и законность.</w:t>
      </w:r>
    </w:p>
    <w:p>
      <w:pPr>
        <w:pStyle w:val="Normal"/>
        <w:shd w:fill="FFFFFF" w:val="clear"/>
        <w:spacing w:lineRule="exact" w:line="528" w:before="0" w:after="34"/>
        <w:ind w:left="346" w:firstLine="38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в Законода</w:t>
        <w:softHyphen/>
        <w:t>тельное собрание Ниже</w:t>
        <w:softHyphen/>
        <w:t>городской области, кото</w:t>
        <w:softHyphen/>
        <w:t>рые состоятся 13 марта, требуют четкого отрабо</w:t>
        <w:softHyphen/>
        <w:t>танного порядка дей</w:t>
        <w:softHyphen/>
        <w:t>ствий, начиная от опреде</w:t>
        <w:softHyphen/>
        <w:t>ления избирательных ок</w:t>
        <w:softHyphen/>
        <w:t>ругов и регистрации кан</w:t>
        <w:softHyphen/>
        <w:t>дидатов, до рассмотре</w:t>
        <w:softHyphen/>
        <w:t>ния спорных вопросов и подсчета голосов. Обес</w:t>
        <w:softHyphen/>
        <w:t>печивает этот процесс система избирательных комиссий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оящие выборы в Законодательное соб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е Нижегородской обла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и будет проводить Избира</w:t>
        <w:softHyphen/>
      </w:r>
      <w:r>
        <w:rPr>
          <w:rFonts w:cs="Times New Roman" w:ascii="Times New Roman" w:hAnsi="Times New Roman"/>
          <w:sz w:val="28"/>
          <w:szCs w:val="28"/>
        </w:rPr>
        <w:t>тельная комиссия Нижего</w:t>
        <w:softHyphen/>
        <w:t>родской области совме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 с 25 окружными избир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ьными комиссиями и 61 </w:t>
      </w:r>
      <w:r>
        <w:rPr>
          <w:rFonts w:cs="Times New Roman" w:ascii="Times New Roman" w:hAnsi="Times New Roman"/>
          <w:sz w:val="28"/>
          <w:szCs w:val="28"/>
        </w:rPr>
        <w:t>территориальной избира</w:t>
        <w:softHyphen/>
        <w:t>тельной комиссией. Для непосредственного прове</w:t>
        <w:softHyphen/>
        <w:t>дения голосования созд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ются 2342 участковые изби</w:t>
      </w:r>
      <w:r>
        <w:rPr>
          <w:rFonts w:cs="Times New Roman" w:ascii="Times New Roman" w:hAnsi="Times New Roman"/>
          <w:sz w:val="28"/>
          <w:szCs w:val="28"/>
        </w:rPr>
        <w:t>рательные комиссии», –рассказывает председа</w:t>
        <w:softHyphen/>
        <w:t>тель Избирательной к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иссии Нижегородской 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асти Станислав Бисин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е изби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ьны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товят </w:t>
      </w:r>
      <w:r>
        <w:rPr>
          <w:rFonts w:cs="Times New Roman" w:ascii="Times New Roman" w:hAnsi="Times New Roman"/>
          <w:bCs/>
          <w:sz w:val="28"/>
          <w:szCs w:val="28"/>
        </w:rPr>
        <w:t>и проводя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, подводят итоги на своем участке 13 марта. Террито</w:t>
        <w:softHyphen/>
        <w:t>риальные избирательные комиссии формируют уча</w:t>
        <w:softHyphen/>
        <w:t>стковые избирательные комиссии, финансируют их деятельность, составляют списки избирателей. Ок</w:t>
        <w:softHyphen/>
        <w:t>ружные комиссии, кроме подведения итогов выб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в в округе, осуществляют </w:t>
      </w:r>
      <w:r>
        <w:rPr>
          <w:rFonts w:cs="Times New Roman" w:ascii="Times New Roman" w:hAnsi="Times New Roman"/>
          <w:sz w:val="28"/>
          <w:szCs w:val="28"/>
        </w:rPr>
        <w:t xml:space="preserve">контроль законности всех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й участников изб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ательного процесса, отве</w:t>
        <w:softHyphen/>
      </w:r>
      <w:r>
        <w:rPr>
          <w:rFonts w:cs="Times New Roman" w:ascii="Times New Roman" w:hAnsi="Times New Roman"/>
          <w:sz w:val="28"/>
          <w:szCs w:val="28"/>
        </w:rPr>
        <w:t>чают на жалобы, принима</w:t>
        <w:softHyphen/>
        <w:t>ют документы от кандида</w:t>
        <w:softHyphen/>
        <w:t>тов, проверяют достовер</w:t>
        <w:softHyphen/>
        <w:t>ность подписей избирате</w:t>
        <w:softHyphen/>
        <w:t>лей, собранных самовы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женцами в поддержку их </w:t>
      </w:r>
      <w:r>
        <w:rPr>
          <w:rFonts w:cs="Times New Roman" w:ascii="Times New Roman" w:hAnsi="Times New Roman"/>
          <w:sz w:val="28"/>
          <w:szCs w:val="28"/>
        </w:rPr>
        <w:t>выдвижения, принимают решение о регистрации кандидата или об отказе в регистрации. Избиратель</w:t>
        <w:softHyphen/>
        <w:t>ная комиссия Нижегор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кой области руководит де</w:t>
        <w:softHyphen/>
      </w:r>
      <w:r>
        <w:rPr>
          <w:rFonts w:cs="Times New Roman" w:ascii="Times New Roman" w:hAnsi="Times New Roman"/>
          <w:sz w:val="28"/>
          <w:szCs w:val="28"/>
        </w:rPr>
        <w:t>ятельностью избиратель</w:t>
        <w:softHyphen/>
        <w:t>ных комиссий, регистриру</w:t>
        <w:softHyphen/>
        <w:t>ет областные списки кан</w:t>
        <w:softHyphen/>
        <w:t>дидатов, определяет об</w:t>
        <w:softHyphen/>
        <w:t>щие результаты выборов депутатов Законодатель</w:t>
        <w:softHyphen/>
        <w:t xml:space="preserve">ного собрания в целом по </w:t>
      </w:r>
      <w:r>
        <w:rPr>
          <w:rFonts w:cs="Times New Roman" w:ascii="Times New Roman" w:hAnsi="Times New Roman"/>
          <w:spacing w:val="-9"/>
          <w:sz w:val="28"/>
          <w:szCs w:val="28"/>
        </w:rPr>
        <w:t>Нижегородской област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ложилась многолетня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ктика - за месяц до дня </w:t>
      </w:r>
      <w:r>
        <w:rPr>
          <w:rFonts w:cs="Times New Roman" w:ascii="Times New Roman" w:hAnsi="Times New Roman"/>
          <w:sz w:val="28"/>
          <w:szCs w:val="28"/>
        </w:rPr>
        <w:t>голосования организовы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ать «горячую» телефонную </w:t>
      </w:r>
      <w:r>
        <w:rPr>
          <w:rFonts w:cs="Times New Roman" w:ascii="Times New Roman" w:hAnsi="Times New Roman"/>
          <w:sz w:val="28"/>
          <w:szCs w:val="28"/>
        </w:rPr>
        <w:t>линию Избирательной 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иссии Нижегородской об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асти. Принимается инфо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ация от избирателей и </w:t>
      </w:r>
      <w:r>
        <w:rPr>
          <w:rFonts w:cs="Times New Roman" w:ascii="Times New Roman" w:hAnsi="Times New Roman"/>
          <w:spacing w:val="-4"/>
          <w:sz w:val="28"/>
          <w:szCs w:val="28"/>
        </w:rPr>
        <w:t>кандидатов, ответы на воп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осы даются сразу или вы</w:t>
        <w:softHyphen/>
      </w:r>
      <w:r>
        <w:rPr>
          <w:rFonts w:cs="Times New Roman" w:ascii="Times New Roman" w:hAnsi="Times New Roman"/>
          <w:sz w:val="28"/>
          <w:szCs w:val="28"/>
        </w:rPr>
        <w:t>сылаются письменно в те</w:t>
        <w:softHyphen/>
        <w:t>чение пяти дней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последние два года по </w:t>
      </w:r>
      <w:r>
        <w:rPr>
          <w:rFonts w:cs="Times New Roman" w:ascii="Times New Roman" w:hAnsi="Times New Roman"/>
          <w:sz w:val="28"/>
          <w:szCs w:val="28"/>
        </w:rPr>
        <w:t>инициативе Центральной избирательной комиссии и Российского фонда сво</w:t>
        <w:softHyphen/>
        <w:t>бодных выборов неком</w:t>
        <w:softHyphen/>
        <w:t>мерческими обществен</w:t>
        <w:softHyphen/>
        <w:t>ными организациями про</w:t>
        <w:softHyphen/>
        <w:t>водятся независимые от избирательных комиссий «горячие» линии.</w:t>
      </w:r>
    </w:p>
    <w:p>
      <w:pPr>
        <w:pStyle w:val="Normal"/>
        <w:shd w:fill="FFFFFF" w:val="clear"/>
        <w:spacing w:before="106" w:after="0"/>
        <w:ind w:right="1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АПОЛЛОНОВ.</w:t>
      </w:r>
    </w:p>
    <w:p>
      <w:pPr>
        <w:pStyle w:val="Normal"/>
        <w:ind w:right="1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я. – 2011. – 3 февраля. – С. 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5:00Z</dcterms:created>
  <dc:creator>Admin</dc:creator>
  <dc:description/>
  <cp:keywords/>
  <dc:language>en-US</dc:language>
  <cp:lastModifiedBy>Admin</cp:lastModifiedBy>
  <dcterms:modified xsi:type="dcterms:W3CDTF">2011-09-07T06:21:00Z</dcterms:modified>
  <cp:revision>3</cp:revision>
  <dc:subject/>
  <dc:title>За порядок и законность</dc:title>
</cp:coreProperties>
</file>