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 xml:space="preserve">АКЦИЯ   </w:t>
      </w:r>
      <w:r>
        <w:rPr>
          <w:b/>
          <w:i/>
          <w:caps/>
          <w:sz w:val="32"/>
          <w:szCs w:val="32"/>
        </w:rPr>
        <w:t xml:space="preserve">«книги памяти нашей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е земляки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 любите свою Родину и чтите ее историю? Тогда мы предлагаем Вам стать участником районной  (в рамках областной) </w:t>
      </w:r>
      <w:r>
        <w:rPr>
          <w:i/>
          <w:sz w:val="28"/>
          <w:szCs w:val="28"/>
        </w:rPr>
        <w:t xml:space="preserve">заочной читательской конференции </w:t>
      </w:r>
      <w:r>
        <w:rPr>
          <w:b/>
          <w:i/>
          <w:sz w:val="28"/>
          <w:szCs w:val="28"/>
        </w:rPr>
        <w:t>«Книги памяти нашей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ую проводят Центральная библиотека и библиотеки-филиалы МУ «Централизованная библиотечная система»  Чкаловского района при поддержке администрации Чкаловского района, отдела культуры и спорта, и редакции газета «Знам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вно закончилась война. Все меньше остается свидетелей тех событий. Но память о них в наших сердцах. Ведь победа в этой войне — подвиг народа, образец мужества и стойкости, сплочения и самопожертвов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едлагаем Вам написать отзыв или эссе,  в письменном виде высказать свое мнение  о   произведении или ряде произведений художественной литературы, посвященных  событиям Великой Отечественной вой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читательского отзыва или эссе не более 1 -2 страниц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общите сведения о себе: фамилию, имя, отчество, образование, год рождения, адрес, контактный теле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вторы лучших работ будут отмечены дипломами и подарками, наиболее интересные материалы — опубликованы в средствах массовой информации. Работы победителей будут направлены для участия в областной заочной читательской конферен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териалы направляйте </w:t>
      </w:r>
      <w:r>
        <w:rPr>
          <w:b/>
          <w:sz w:val="28"/>
          <w:szCs w:val="28"/>
        </w:rPr>
        <w:t>до 30 ноября 2009 года</w:t>
      </w:r>
      <w:r>
        <w:rPr>
          <w:sz w:val="28"/>
          <w:szCs w:val="28"/>
        </w:rPr>
        <w:t xml:space="preserve"> в Центральную   библиотеку по адресу: г. Чкаловск, пл. В.П. Чкалова, ДКС, Центральная библиотека либо в библиотеки-филиалы района по вашему месту житель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Контактный телефон: 4-22-62; 4-46-3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: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minkult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sin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kult@sin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5:00Z</dcterms:created>
  <dc:creator>ЦБС</dc:creator>
  <dc:description/>
  <cp:keywords/>
  <dc:language>en-US</dc:language>
  <cp:lastModifiedBy>Admin</cp:lastModifiedBy>
  <cp:lastPrinted>2009-11-26T16:11:00Z</cp:lastPrinted>
  <dcterms:modified xsi:type="dcterms:W3CDTF">2012-04-02T08:42:00Z</dcterms:modified>
  <cp:revision>9</cp:revision>
  <dc:subject/>
  <dc:title/>
</cp:coreProperties>
</file>