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й заочной читательской конферен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« Книги памяти нашей»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 отмечается знаменательная дата в жизни нашей страны -  65-летие Победы в Великой Отечественной вой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МУ «ЦБС» Чкаловского района с июня по декабрь 2009 года проводилась районная заочная читательская конференция </w:t>
      </w:r>
      <w:r>
        <w:rPr>
          <w:rFonts w:cs="Times New Roman" w:ascii="Times New Roman" w:hAnsi="Times New Roman"/>
          <w:i/>
          <w:sz w:val="28"/>
          <w:szCs w:val="28"/>
        </w:rPr>
        <w:t>«Книги памяти нашей»</w:t>
      </w:r>
      <w:r>
        <w:rPr>
          <w:rFonts w:cs="Times New Roman" w:ascii="Times New Roman" w:hAnsi="Times New Roman"/>
          <w:sz w:val="28"/>
          <w:szCs w:val="28"/>
        </w:rPr>
        <w:t>.  В конференции приняли участие  14 библиотек-фил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методической помощи библиотекарям района  в рамках семинара «Судьба и Родина – едины» (патриотическое просвещение населения Чкаловского района) были даны методические рекомендации  по проведению данной конференции, оказана консультация по внедрению эффективных форм работы в этом направ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ом  ЦБ  выпущены информационные списки литератур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едения о Великой Отечественной войне» (использовано методическое письмо НГОУНБ им. В.И. Ленина)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и и проза о Великой Отечественной войн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о проведении заочной читательской конференции была дана в местной газете «Знамя», объявления были развешаны в школах, в учреждениях и организациях города и района. В библиотеках объявления были представлены на стендах «Библиотека. Читатель. Информация»  и  стеллажах «Информация для Вас».  Желающим поучаствовать предоставлен адрес электронной почты Центральной библиоте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ривлечь к активному участию жителей района, библиотекарям было предложено шире раскрыть книжные фонды, познакомить жителей с многообразием литературы о Великой Отечественной войне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проведения конференции библиотеки  ЦБС активно работали по пропаганде книг военной тематики. На абонементе ЦБ и библиотеках-филиалах были организованы циклы  выставок художественной литератур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беда. Вечная боль и вечная память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т война народная» - писатели фронтовики о войн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проходит, память остается» - современные писатели о вой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авному подвигу нет забвенья», посвященная нашим землякам – нижегородцам, сражавшимся на фронтах Великой Отечественно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очной читательск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ги памяти нашей» в ЦБ была организована  постоянно действующая  выставка художественных произведений о войне. На ней были представлены  тем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енно-исторический роман  и «солдатская» повесть» - проз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овые будни тыла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, украденное войной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ки, опаленные войной» - фронтовая поэз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земляков о войн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тельные и информационные обзоры по этим выставкам звучали по местному  радио, на массовых мероприятиях и в индивидуальных беседах с читателями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унской поселковой библиотеке проведен цикл уроков мужества «1418 дней и ночей к Победе». Этот цикл предназначен для читателей среднего и старшего школьного возраста. Уроки мужества проходили с использованием фрагментов из фильмов о войне, музыкальных отрывков из песен военных лет, стихов поэтов – фронтовиков, литературно-музыкальных композиций. В текущем году уроки мужества посетило около 100 человек. С большим интересом   читатели участвовали в обсуждении книг В. Богомолова «Иван», А. Лиханова «Последние холода», «Мой генерал», Б. Полевого «Повесть о настоящем человеке», Е. Воробьева «Вчера была война» и других.  Читателям выдавались книжные закладки с рекламой книг о Великой Отечественной войне, в течение всего времени было выдано более 40 заклад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ршеклассников школ города  сотрудники ЦБ  провели литературно – поэтический вечер по творчеству поэтов, писателей – фронтовиков «Строки, опаленные войной». На вечере звучали стихи Б.Окуджавы, Ю. Друниной, отрывки из произведений Б. Васильева, а также были показаны отрывки из фильмов «Завтра была война», «А зори здесь тихие», поставленных по произведениям Б. Васильева.  Рассказ о жизни авторов сопровождался электронным слайд-показом. Книги этих писателей несут огромный воспитательно-патриотический заряд. За каждой их строкой – героизм советских людей, отвага и стойкость – все то, что сейчас необходимо сегодняшней молодежи. Ведь юноши старшеклассники – будущие воины, которым предстоит встать на стражу мирной жизни нашей родины, а если понадобится, то и отстоять ее в боях с врагом, как это делали отцы и деды. А хорошая книга – неоценимый помощник в деле патриотического и нравственного воспитания верного защитника Роди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елезовской сельской библиотеке для  учащихся старших классов был проведен литературно-музыкальный час «Я хочу, чтобы слышала ты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цкой  сельской библиотеке среди старшеклассников было проведено анкетирование  «Что мы читаем о войне». Сделав анализ анкетирования, мы пришли к выводу, что в основном  учащиеся читают книги о войне, которые входят в  школьную  программу. В  связи с этим библиотекарь провела для учащейся молодежи  обзор-презентацию по современной литературе о Великой Отечественной войне «Война в современной художественной литерату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ктябре 2008 года на базе  Вершиловской библиотеки  открыт  сельский информацио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 просвещения. СИЦ работает по программе «Я – патриот России».   В сентябре 2009 года в библиотеке  был  создан электронный продукт  «Виртуальный музей СИЦ села Вершилова». Презентация  «музея»  прошла в библиотеке,  СДК, школе. Один из виртуальных залов «Минувших лет святая память….(1941-1945)» посвящен теме Великой Отечественной войны. Материалы экспозиции зал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 участники Великой Отечественной войны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на войне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ойна коснулась моей семьи»: сочинения школьников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увших дней святая память…» электронная презентация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ки-участники Великой Отечественной войны: фотоархи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«зала» являются существенным подспорьем в работе библиотеки навстречу 65-летию Победы.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библиотеке - филиале МУ «ЦБС» ведутся альбомы посвященные землякам – участникам Великой Отечественной войны: «Путь мужества и славы», «Судьбы солдатские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по  патриотическому воспитанию библиотеки ЦБС  активно освещают  в СМИ.  За 2009 год было опубликовано  7 материал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всех проведенных мероприятий стал конкурс  отзывов, эссе  «Книги памяти нашей». Организаторами  конкурса  стали ЦБ и библиотеки Чкаловского района при поддержке районной администрации, отдела культуры и спорта.   В конкурсе приняли участие 32 человека. Среди них: учащиеся,  студенты  средне - специальных  и высших учебных заведений, служащие, пенсионеры.  Победители  конкурса награждены Почетными дипломами, подарками и призами.  Наиболее интересные отзывы  опубликованы в местной газете «Знамя» (Чкаловск), предложены для рассмотрения экспертной комиссии в НГОУНБ им. В.И. Ле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caps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color w:val="0066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color w:val="632423"/>
          <w:sz w:val="36"/>
          <w:szCs w:val="36"/>
        </w:rPr>
      </w:pPr>
      <w:r>
        <w:rPr>
          <w:b/>
          <w:i/>
          <w:caps/>
          <w:color w:val="632423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color w:val="006600"/>
          <w:sz w:val="32"/>
          <w:szCs w:val="32"/>
        </w:rPr>
      </w:pPr>
      <w:r>
        <w:rPr>
          <w:b/>
          <w:i/>
          <w:caps/>
          <w:color w:val="0066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color w:val="006600"/>
          <w:sz w:val="36"/>
          <w:szCs w:val="36"/>
        </w:rPr>
      </w:pPr>
      <w:r>
        <w:rPr>
          <w:b/>
          <w:i/>
          <w:caps/>
          <w:color w:val="006600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color w:val="006600"/>
          <w:sz w:val="36"/>
          <w:szCs w:val="36"/>
        </w:rPr>
      </w:pPr>
      <w:r>
        <w:rPr>
          <w:b/>
          <w:i/>
          <w:caps/>
          <w:color w:val="006600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color w:val="632423"/>
          <w:sz w:val="36"/>
          <w:szCs w:val="36"/>
        </w:rPr>
      </w:pPr>
      <w:r>
        <w:rPr>
          <w:b/>
          <w:i/>
          <w:caps/>
          <w:color w:val="632423"/>
          <w:sz w:val="36"/>
          <w:szCs w:val="3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6:00Z</dcterms:created>
  <dc:creator>вц</dc:creator>
  <dc:description/>
  <cp:keywords/>
  <dc:language>en-US</dc:language>
  <cp:lastModifiedBy>Admin</cp:lastModifiedBy>
  <cp:lastPrinted>2009-11-27T13:36:00Z</cp:lastPrinted>
  <dcterms:modified xsi:type="dcterms:W3CDTF">2012-04-02T08:42:00Z</dcterms:modified>
  <cp:revision>17</cp:revision>
  <dc:subject/>
  <dc:title/>
</cp:coreProperties>
</file>