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center" w:pos="4677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второй районной заочной читатель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Книги памяти наше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Чкаловск                                                                                      10 марта 20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 районной заочной читательской конференции «Книги памяти нашей» приняло участие 32 человека, представлено  33 работы.  Рассмотрев полученные материалы,  было  принято 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авторов лучших творческих работ дипломами и книгам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Владимир (пенсионер, г. Чкаловск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ин Алексей (ученик 6 класса, с. Сицко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ина Елена (учащаяся 11класса, с.Соломаты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жакова Анна (студентка ННГУ, д.Кузнецово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  Мария (студентка медколледжа, д.Высоко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Нина Сергеевна (преподаватель русского языка и литературы, с. Соломаты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юдмила Евгеньевна (учитель математики, п. Чисто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Нина Николаевна (д. Высокая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а Светлана (студентка Нижегородского колледжа бытового сервиса, д. Котельницы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жилов Владимир Борисович (г. Чкаловск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а Елена (ученица  9 класса, п. Катунки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шина Людмила (ученица 11класс, с. Вершилово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ов Алексей Викторович (охранник, д. Котельницы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унин С. (директор Сицкой школы прикладного искусства, с.Сицкое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 МУ «ЦБС»                                        А.П. Рыж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11:00Z</dcterms:created>
  <dc:creator>вц</dc:creator>
  <dc:description/>
  <cp:keywords/>
  <dc:language>en-US</dc:language>
  <cp:lastModifiedBy>Admin</cp:lastModifiedBy>
  <dcterms:modified xsi:type="dcterms:W3CDTF">2012-04-02T08:42:00Z</dcterms:modified>
  <cp:revision>13</cp:revision>
  <dc:subject/>
  <dc:title/>
</cp:coreProperties>
</file>