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72"/>
      </w:tblGrid>
      <w:tr>
        <w:trPr>
          <w:trHeight w:val="305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309" w:hanging="0"/>
              <w:jc w:val="center"/>
              <w:rPr/>
            </w:pPr>
            <w:r>
              <w:rPr/>
              <w:t>Отдел культуры и спорта администрации</w:t>
            </w:r>
          </w:p>
          <w:p>
            <w:pPr>
              <w:pStyle w:val="Normal"/>
              <w:ind w:right="309" w:hanging="0"/>
              <w:jc w:val="center"/>
              <w:rPr/>
            </w:pPr>
            <w:r>
              <w:rPr/>
              <w:t>Чкало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  <w:t>Л.Е.Владимирова</w:t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9" w:hanging="0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У «ЦБС»</w:t>
            </w:r>
          </w:p>
          <w:p>
            <w:pPr>
              <w:pStyle w:val="Normal"/>
              <w:jc w:val="center"/>
              <w:rPr/>
            </w:pPr>
            <w:r>
              <w:rPr/>
              <w:t>Чка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П.Рыж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Я - патриот Росс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грамма Вершиловской библиотеки – сельского информационного центра патриотического просвещ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08-2010г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шилово Чка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программы: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« Я – патриот России»</w:t>
      </w:r>
    </w:p>
    <w:p>
      <w:pPr>
        <w:pStyle w:val="Style1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Организация – координатор программы:</w:t>
      </w:r>
      <w:r>
        <w:rPr>
          <w:color w:val="000000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библиотека МУ «ЦБС» Чкаловского район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рганизаций, участвующих в реализации  программы: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ая Государственная областная универсальная научная библиотека им. В.И. Ленина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Отдел культуры и спорта администрации Чкаловского района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ершиловская сельская библиотека - филиал МУ «ЦБС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ершиловская сельская администрация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МО Вершиловская   средняя  школа </w:t>
      </w:r>
    </w:p>
    <w:p>
      <w:pPr>
        <w:pStyle w:val="Style15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К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программы: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ова Алевтина Петровна, директор МУ «ЦБС» Чкаловского района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е исполнители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ва Алина Викторовна – заведующая Вершиловской   сельской библиотекой-филиалом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вская Ирина Альбертовна – заместитель директора по информатизации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Горшкова Лариса Витальевна – зав. методико-библиографическим  отделом ЦБ МУ «ЦБС» Чкаловского район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программы:</w:t>
      </w:r>
      <w:r>
        <w:rPr>
          <w:color w:val="000000"/>
          <w:sz w:val="28"/>
          <w:szCs w:val="28"/>
        </w:rPr>
        <w:t xml:space="preserve"> 2008- 2010 гг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величина затрат на реализацию программы</w:t>
      </w:r>
      <w:r>
        <w:rPr>
          <w:color w:val="000000"/>
          <w:sz w:val="28"/>
          <w:szCs w:val="28"/>
        </w:rPr>
        <w:t>: 200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тыс. рублей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Основные проблемы, решаемые с помощью программы: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триотизм – понятие всеобъемлющее. В разные времена в обществе формируются свои присущие только данной эпохе ценности. Но любовь к Родине, верность народным традициям, знание своего народа – вот не полный набор основ любого общества, любого государственного строя. Патриотизм в конечном итоге становится связующей нитью разных поколений – отцов и детей. Патриотическое воспитание всегда являлось одним из приоритетных направлений работы Вершиловского филиала.</w:t>
      </w:r>
    </w:p>
    <w:p>
      <w:pPr>
        <w:pStyle w:val="Normal"/>
        <w:spacing w:before="280" w:after="280"/>
        <w:jc w:val="both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зоне обслуживания Вершиловской сельской библиотеки находится 868  человек, из них 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ставляет молодежь. Библиотека на протяжении многих лет работает по выбранному направлению, проводит индивидуальную работу, организует  уроки мужества, вечера – встречи со знаменитыми людьми села, проводит конкурсы, викторины и многое другое. У библиотеки существует тесная связь с  общественными организациями, преподавателем истории и граждановедения   Вершиловской средней общеобразовательной школы. Однако нехватка литературы, отсутствие современных информационных источников не позволяет расширить деятельность по данному профилю. Объединение информационных ресурсов на районном, областном уровнях и активном использовании современных информационных технологий, предлагаемых интернет, позволит выйти на новый, более высокий уровень деятельности библиотеки именно как информационного центра для населения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Цели программы: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Обеспечение сельским жителям свободного доступа к оперативной информации по различным вопросам  жизне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общение населения села (прежде всего, молодежи) к работе с современными компьютерными  и информационными технолог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Изучение информационных потребностей населен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Формирование, сохранение и развитие информационных  ресурсов  по профилю СИЦ, их систематизация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ние условий для свободного доступа к информационным ресурсам СИЦ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Развитие системы информационных услуг.</w:t>
      </w:r>
    </w:p>
    <w:p>
      <w:pPr>
        <w:pStyle w:val="2"/>
        <w:numPr>
          <w:ilvl w:val="0"/>
          <w:numId w:val="19"/>
        </w:numPr>
        <w:spacing w:lineRule="auto" w:line="240"/>
        <w:ind w:left="731" w:hanging="374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ИЦ по патриотическому просвещению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Организация современного сельского информационного центра, обеспечивающего  свободный доступ к мировым информационным ресурсам  всем жителям сел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вышение статуса Вершиловской  сельской  библиотеки- филиала МУ «ЦБС» Чкаловского района как культурно- информационного центра  сел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информационно-библиотечного обслуживания жителей сел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277"/>
        <w:gridCol w:w="2279"/>
        <w:gridCol w:w="2071"/>
        <w:gridCol w:w="222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пользова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И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готовка нормативно-правовых документов, регламентирующих деятельность СИЦ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инструкции заведующей СИЦ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дополнительных платных услуга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пользова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внутреннего распо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УН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тинг библиотечно-информацион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етинговые исслед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информационных потребностей жителей села по профилю СИЦ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читательских формуляро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итательских формуляров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«Подвиг во имя Отечества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- опрос «Знаешь ли ты сво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 с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младшего 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эффективности работы СИЦ, уровня обеспеченности информацией пользовател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ла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фирменного стиля С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дание рекламной продукции (визиток, буклета, закладок, памяток, листовок и т.п.), распространение среди жителей села, в общественно значимых ме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</w:t>
            </w:r>
          </w:p>
          <w:p>
            <w:pPr>
              <w:pStyle w:val="Normal"/>
              <w:jc w:val="center"/>
              <w:rPr/>
            </w:pPr>
            <w:r>
              <w:rPr/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язь с общественностью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ртнерство с сельской администрацией, школой, СДК, общественными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информации о деятельности СИЦ в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отчетов перед населением с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ресурс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ные ресурс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ьзование сети Интернет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обретение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Создание собственного электронного продукта 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 xml:space="preserve">  «Земля ист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история села  Вершил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09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лектование фонда по профилю СИЦ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ми изданиями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ыми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одписки на периодические издания по профилю СИЦ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Знамя (Чкаловск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Нижегородские новост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 «История» (приложение к газете «Первое сентября»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журнал «Роман – газет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Родин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Подв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очно-поисковый аппара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дактирование АК, СК, С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едение краеведческой картотек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Наш край»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ение рубрик: « Пожарский и с.Вершилово», «Нижегородское ополчение: 1611-1611 » К юбилею ополч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библиографическое обслуживание пользов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овое информиров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стенда   «Библиотека информирует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2.Подготовка аннотированных информационных списков сайтов по профилю СИЦ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к юбилею ополчения, Д. Пожарский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постоянно действующей книжной выставки «Вершилово: вчера, сегодня, зав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нформационных списков сайтов «Патриотическое воспитание  в Интернет», «Символика Р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книжно-печатной рекомендательной продукции: буклетов, закладок, памяток по профилю СИЦ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Чкалов» - рекомендательный спис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е граждане великой России» - рекомендательный спис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ликие полководцы» - закл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дготовка тематических папок по профилю СИЦ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. Герб. Гимн РФ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памятники – свидетели нашей истори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 Пожарский и наш кра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села Вершилово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мужества и славы» - земляки в годы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часов информации, обзоров по профилю СИЦ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во имя Отечества» - час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лаву великого подвига час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томцы волжских берегов» - час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тчизну свободу и честь» - об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ое информ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уга абонентов (учителя, учащиеся средней школы.) по профилю С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г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учащиеся средней школ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ое информиров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руга абонентов, формулировка тем, выбор источников информации, информационное обеспечение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306" w:leader="none"/>
              </w:tabs>
              <w:ind w:lef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индивидуальное информирование членов школьного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г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рганизация работы клуб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одничок»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усская душа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а   «Россия - родина мо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акции «История Отечества в книг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Кузьма Минин и Дмитрий Пожарский» Читательская конференция по книге В.Карп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 декады «Во славу Отечества»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беда Великая. Победа Священная” Премьера выставки-панорам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Честь. Отвага. Мужество” урок мужеств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Великая Россия» (судьбоносные вехи  России) выставк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еликие граждане великой России » </w:t>
            </w:r>
            <w:r>
              <w:rPr>
                <w:color w:val="000000"/>
                <w:sz w:val="28"/>
                <w:szCs w:val="28"/>
              </w:rPr>
              <w:t>рекомендательный список литерату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6. Провести циклы мероприятий, направленных на изучение  государственной символики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3" w:leader="none"/>
              </w:tabs>
              <w:spacing w:before="0" w:after="0"/>
              <w:ind w:left="1440" w:hanging="9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символы России: история и современность”.  Презентация электронного слайд-показа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1440" w:hanging="9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б России и   Нижегородского края.    Час истории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63" w:leader="none"/>
              </w:tabs>
              <w:spacing w:before="0" w:after="280"/>
              <w:ind w:left="1440" w:hanging="9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оссии в геральдике.  Презентация электронного слайд-пок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нь информации, приуроченный к  празднованию Дня сел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есь Родины моей начал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дение  часов истории, посвященных истории края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России - с. Вершилов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самородок (В.П. Чкалов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защищали Отечество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ожарский и вершиловский  край.</w:t>
            </w:r>
          </w:p>
          <w:p>
            <w:pPr>
              <w:pStyle w:val="Normal"/>
              <w:ind w:left="5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ведение мероприятий по культуре и  обычаям русского нар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 народ: культура, обыча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яды. Презентация электронного слайд-показ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и святых. Фотоверниса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земли Вершиловской.  Презентация электронного слайд-пока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до 14 </w:t>
            </w:r>
            <w:r>
              <w:rPr/>
              <w:t>Люди пожил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до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нформационной культуры пользова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для пользователей обучающих уроков «Интернет-это интересно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овышения квалификации персонала СИЦ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ind w:left="30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нятиях  Школы компьютерной 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воение компьютерных программ, методики поиска информации по сети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  <w:p>
            <w:pPr>
              <w:pStyle w:val="Normal"/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С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ОУН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ая баз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еще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рудован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оративно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ов, многофункционального устройства, телевизора, музыкального центра, проектора, эк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стенд, выв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телефонной т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ифрового фотоаппар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культуре 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8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2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user</dc:creator>
  <dc:description/>
  <cp:keywords/>
  <dc:language>en-US</dc:language>
  <cp:lastModifiedBy>ЦБ</cp:lastModifiedBy>
  <dcterms:modified xsi:type="dcterms:W3CDTF">2010-02-12T12:49:00Z</dcterms:modified>
  <cp:revision>5</cp:revision>
  <dc:subject/>
  <dc:title/>
</cp:coreProperties>
</file>