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е жюри </w:t>
      </w:r>
    </w:p>
    <w:p>
      <w:pPr>
        <w:pStyle w:val="Normal"/>
        <w:jc w:val="center"/>
        <w:rPr/>
      </w:pPr>
      <w:r>
        <w:rPr/>
        <w:t xml:space="preserve">по итогам проведения районного конкурса </w:t>
      </w:r>
    </w:p>
    <w:p>
      <w:pPr>
        <w:pStyle w:val="Normal"/>
        <w:jc w:val="center"/>
        <w:rPr/>
      </w:pPr>
      <w:r>
        <w:rPr/>
        <w:t>социальной рекламы книги и чтения «Создай свое будущее – читай!» от 29/</w:t>
      </w:r>
      <w:r>
        <w:rPr>
          <w:lang w:val="en-US"/>
        </w:rPr>
        <w:t>XII</w:t>
      </w:r>
      <w:r>
        <w:rPr/>
        <w:t xml:space="preserve">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вая номинация – </w:t>
      </w:r>
      <w:r>
        <w:rPr>
          <w:b/>
          <w:color w:val="000000"/>
        </w:rPr>
        <w:t>«Чтение — вперед!»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на эту номинацию было представлено 10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решению жюри победителями ста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ина Мария, учащаяся 9 класса МОУ Сицкая СОШ,  руководитель Кошлакова Екатерина Александровна с электронной презентацией «Человек читающий – человек успешный»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ов Константин, учащийся 9 класса МОУ СОШ № 5 (проживает п. Катунки) с электронной презентацией «С книгой по жизни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аннова Дарья </w:t>
      </w:r>
      <w:r>
        <w:rPr>
          <w:bCs/>
          <w:color w:val="000000"/>
        </w:rPr>
        <w:t>Николаевна, учитель английского язы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МОУ Соломатовская ООШ,  учащаяся 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урса НГПУ (проживает с. Котельницы), с электронным видеороликом «Книга в доме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оощрительным призом награждается</w:t>
      </w:r>
      <w:r>
        <w:rPr>
          <w:bCs/>
          <w:color w:val="000000"/>
        </w:rPr>
        <w:t xml:space="preserve"> Починошнов Дмитрий, учащийся II курса ГОУ СПО «Чкаловский агропромышленный техникум» за календарь «Книга в доме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торая номинация – «Классная библиотека для классных людей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эту номинацию представлено 9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бедителями призна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вонтьева  Надежда Александровна, культорганизатор дневного отделения центра реабилитации для пожилых и инвалидов (ОДП   ГУ «ЦСОГПВИИ  Чкаловского района»)  (проживает с. Котельницы) со слайд-фильмом «Да здравствует книга!» (Котельницкой библиотеке – 55!)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тухова Маша, учащаяся 9 «А» класса МОУ СОШ №4 им. В.В. Клочкова с электронной презентацией «Если нечем вам заняться»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pacing w:val="-10"/>
        </w:rPr>
        <w:t>Тугина Татьяна,</w:t>
      </w:r>
      <w:r>
        <w:rPr>
          <w:spacing w:val="-3"/>
        </w:rPr>
        <w:t xml:space="preserve"> учащаяся 10 класса школы № 15 г. Заволжье (проживает в с. Вершилово) со с</w:t>
      </w:r>
      <w:r>
        <w:rPr>
          <w:spacing w:val="-4"/>
        </w:rPr>
        <w:t>лайд</w:t>
      </w:r>
      <w:r>
        <w:rPr/>
        <w:t xml:space="preserve"> - фильмом</w:t>
      </w:r>
      <w:r>
        <w:rPr>
          <w:i/>
          <w:spacing w:val="-1"/>
        </w:rPr>
        <w:t xml:space="preserve"> </w:t>
      </w:r>
      <w:r>
        <w:rPr>
          <w:spacing w:val="-1"/>
        </w:rPr>
        <w:t>«Классная библиотека для классных людей»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spacing w:lineRule="exact" w:line="274"/>
        <w:rPr/>
      </w:pPr>
      <w:r>
        <w:rPr>
          <w:b/>
          <w:spacing w:val="-1"/>
        </w:rPr>
        <w:t>Поощрительным призом награждается</w:t>
      </w:r>
      <w:r>
        <w:rPr>
          <w:spacing w:val="-1"/>
        </w:rPr>
        <w:t xml:space="preserve"> Сутягин Андрей, учащийся  10 класса МОУ СОШ № 5 за электронную презентацию «Книги читай, будущее открывай!»</w:t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>
          <w:b/>
          <w:b/>
        </w:rPr>
      </w:pPr>
      <w:r>
        <w:rPr>
          <w:b/>
        </w:rPr>
        <w:t xml:space="preserve">Решением жюри всем участникам конкурса вручаются призы: 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>Лемашова Галина, учащаяся III курса Нижегородского железнодорожного техникума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>(календарь «75 лет центральной районной библиотеке»);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 xml:space="preserve">Кувшинова Наталья, учащаяся 8 класса МОУ Соломатовская  ООШ (открытка «Районная библиотека: 75-летию посвящается»); 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>Качанова Анастасия, учащаяся 6 класса МОУ Соломатовская ООШ (открытка «Районная библиотека: 75-летию посвящается»);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>Дюжакова Мария Владимировна, системный администратор ООО «Эрко» (с. Кузнецово) (слайд-фильм «Читай – раздвинь горизонты своего будущего»);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rPr/>
      </w:pPr>
      <w:r>
        <w:rPr/>
        <w:t>Каштанова Виктория, учащаяся 9 класса МОУ Сицкая СОШ (руководитель Кошлакова Екатерина Александровна) (электронная презентация «Районной библиотеке  посвящается»;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 w:before="5" w:after="0"/>
        <w:ind w:left="142" w:hanging="0"/>
        <w:rPr/>
      </w:pPr>
      <w:r>
        <w:rPr/>
      </w:r>
    </w:p>
    <w:p>
      <w:pPr>
        <w:pStyle w:val="Normal"/>
        <w:rPr/>
      </w:pPr>
      <w:r>
        <w:rPr/>
        <w:t>Безроднов Влад, учащийся  7 «Д» класса МОУ СОШ № 5, автор работы по поэме</w:t>
      </w:r>
    </w:p>
    <w:p>
      <w:pPr>
        <w:pStyle w:val="Normal"/>
        <w:rPr/>
      </w:pPr>
      <w:r>
        <w:rPr/>
        <w:t>А.С.Пушкина «Руслан и   Людми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ычева Евгения, учащийся 7 «Д» класса МОУ СОШ № 5, автор работы по </w:t>
      </w:r>
    </w:p>
    <w:p>
      <w:pPr>
        <w:pStyle w:val="Normal"/>
        <w:rPr/>
      </w:pPr>
      <w:r>
        <w:rPr/>
        <w:t>произведениям   В. М. Шукш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Светлана, учащаяся 10 класса МОУ Пуреховская СОШ (открытка «Чтоб «пятерки» получать, надо книгу открыв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ова Маша, учащаяся 3 «Б» класса МОУ СОШ № 4 им.В.В.Клочкова. На конкурсе представлен читательский дне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/Владимирова Л.Е.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1:00Z</dcterms:created>
  <dc:creator>ЦБ</dc:creator>
  <dc:description/>
  <cp:keywords/>
  <dc:language>en-US</dc:language>
  <cp:lastModifiedBy>Admin</cp:lastModifiedBy>
  <dcterms:modified xsi:type="dcterms:W3CDTF">2012-04-02T09:28:00Z</dcterms:modified>
  <cp:revision>17</cp:revision>
  <dc:subject/>
  <dc:title/>
</cp:coreProperties>
</file>