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48"/>
          <w:szCs w:val="64"/>
        </w:rPr>
      </w:pPr>
      <w:r>
        <w:rPr>
          <w:rFonts w:cs="Times New Roman" w:ascii="Times New Roman" w:hAnsi="Times New Roman"/>
          <w:b/>
          <w:sz w:val="48"/>
          <w:szCs w:val="64"/>
        </w:rPr>
        <w:t xml:space="preserve">О возмещении </w:t>
      </w:r>
      <w:r>
        <w:rPr>
          <w:rFonts w:cs="Times New Roman" w:ascii="Times New Roman" w:hAnsi="Times New Roman"/>
          <w:b/>
          <w:bCs/>
          <w:sz w:val="48"/>
          <w:szCs w:val="64"/>
        </w:rPr>
        <w:t>части стоимости путевки в рамках летнего детского отдыха 2013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48"/>
          <w:szCs w:val="64"/>
        </w:rPr>
      </w:pPr>
      <w:r>
        <w:rPr>
          <w:rFonts w:cs="Times New Roman" w:ascii="Times New Roman" w:hAnsi="Times New Roman"/>
          <w:b/>
          <w:bCs/>
          <w:sz w:val="48"/>
          <w:szCs w:val="6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7510</wp:posOffset>
                </wp:positionH>
                <wp:positionV relativeFrom="paragraph">
                  <wp:posOffset>271145</wp:posOffset>
                </wp:positionV>
                <wp:extent cx="0" cy="182245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21.35pt" to="731.3pt,164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18"/>
        </w:rPr>
        <w:t>Министерство образо</w:t>
        <w:softHyphen/>
        <w:t>вания Нижегородской об</w:t>
        <w:softHyphen/>
        <w:t>ласти напоминает о том, что заявления на возме</w:t>
        <w:softHyphen/>
        <w:t>щение части стоимости пу</w:t>
        <w:softHyphen/>
        <w:t>тевки, которые будут рас</w:t>
        <w:softHyphen/>
        <w:t>пространяться в рамках летнего детского отдыха 2013 года, необходимо подать в уполномоченный орган не позднее сентяб</w:t>
        <w:softHyphen/>
        <w:t>ря 2012 года. О конкрет</w:t>
        <w:softHyphen/>
        <w:t>ных сроках подачи доку</w:t>
        <w:softHyphen/>
        <w:t>ментов родители {закон</w:t>
        <w:softHyphen/>
        <w:t>ные представители) могут проконсультироваться в управлении образования по месту учебы ребенк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В соответствии с постановлением Правительства Нижегородской области от 25 марта №149 «Об орга</w:t>
        <w:softHyphen/>
        <w:t>низации отдыха, оздоров</w:t>
        <w:softHyphen/>
        <w:t>ления и занятости детей и молодежи Нижегородской области» любой гражданин имеет право приобрести путевку в детский лагерь для своего ребенка само</w:t>
        <w:softHyphen/>
        <w:t>стоятельно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Соответствующее заяв</w:t>
        <w:softHyphen/>
        <w:t>ление на получение путевки или возмещение части сто</w:t>
        <w:softHyphen/>
        <w:t>имости путевки (в случае са</w:t>
        <w:softHyphen/>
        <w:t>мостоятельного приобрете</w:t>
        <w:softHyphen/>
        <w:t>ния) родителям (законным представителям) необходи</w:t>
        <w:softHyphen/>
        <w:t>мо подать в уполномочен</w:t>
        <w:softHyphen/>
        <w:t>ный орган по месту обучения детей (как правило, уп</w:t>
        <w:softHyphen/>
        <w:t>равление образования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К заявлению должны быть приложены следую</w:t>
        <w:softHyphen/>
        <w:t>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опии всех заполнен</w:t>
        <w:softHyphen/>
        <w:t>ных страниц паспорта ро</w:t>
        <w:softHyphen/>
        <w:t>дителя (законного предста</w:t>
        <w:softHyphen/>
        <w:t>в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опия свидетельства о рождении ребенка или ко</w:t>
        <w:softHyphen/>
        <w:t>пия паспорта (по достиже</w:t>
        <w:softHyphen/>
        <w:t>нии ребенком возраста 14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18"/>
        </w:rPr>
        <w:t>медицинская справка по форме 070/у-04 (для по</w:t>
        <w:softHyphen/>
        <w:t>лучения путевки в санаторно-оздоровительный лагерь круглогодичного действ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правка с места учебы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документы, подтверж</w:t>
        <w:softHyphen/>
        <w:t>дающие статус гражданина (работающий, безработ</w:t>
        <w:softHyphen/>
        <w:t>ный, пенсионер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справка с места рабо</w:t>
        <w:softHyphen/>
        <w:t>ты (для получателей, состо</w:t>
        <w:softHyphen/>
        <w:t>ящих в трудовых отношени</w:t>
        <w:softHyphen/>
        <w:t>ях), свидетельство о регис</w:t>
        <w:softHyphen/>
        <w:t>трации в налоговом органе в качестве индивидуально</w:t>
        <w:softHyphen/>
        <w:t>го предпринимателя (для физических лиц, зарегист</w:t>
        <w:softHyphen/>
        <w:t>рированных в качестве ин</w:t>
        <w:softHyphen/>
        <w:t>дивидуальных предприни</w:t>
        <w:softHyphen/>
        <w:t>ма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справка из центра за</w:t>
        <w:softHyphen/>
        <w:t>нятости населения о поста</w:t>
        <w:softHyphen/>
        <w:t>новке на учет в качестве безработного (для безра</w:t>
        <w:softHyphen/>
        <w:t>ботных граждан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копия пенсионного удо</w:t>
        <w:softHyphen/>
        <w:t>стоверения и трудовой книжки (для неработающих пенсионеров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После процедуры рас</w:t>
        <w:softHyphen/>
        <w:t>смотрения документов уполномоченный орган должен направить заяви</w:t>
        <w:softHyphen/>
        <w:t>телю уведомление о предо</w:t>
        <w:softHyphen/>
        <w:t>ставлении возмещения либо об отказе с указани</w:t>
        <w:softHyphen/>
        <w:t>ем причин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18"/>
        </w:rPr>
        <w:t>Родители имеют право на возмещение части сто</w:t>
        <w:softHyphen/>
        <w:t>имости путевки из бюдже</w:t>
        <w:softHyphen/>
        <w:t>та области. Сумма компен</w:t>
        <w:softHyphen/>
        <w:t>сации зависит от места ра</w:t>
        <w:softHyphen/>
        <w:t>боты родителей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  <w:t>Справк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6"/>
          <w:szCs w:val="18"/>
        </w:rPr>
      </w:pPr>
      <w:r>
        <w:rPr>
          <w:rFonts w:cs="Times New Roman" w:ascii="Times New Roman" w:hAnsi="Times New Roman"/>
          <w:b/>
          <w:bCs/>
          <w:caps/>
          <w:sz w:val="36"/>
          <w:szCs w:val="1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>До 17 сентября 2012 года министерство образования Нижегородс</w:t>
        <w:softHyphen/>
        <w:t>кой области проводит «горячую» телефонную и интернет-линию по теме: «Организация от</w:t>
        <w:softHyphen/>
        <w:t>дыха, оздоровления и занятости детей и моло</w:t>
        <w:softHyphen/>
        <w:t>дежи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18"/>
        </w:rPr>
        <w:t>Задать вопрос мож</w:t>
        <w:softHyphen/>
        <w:t>но на сайте министер</w:t>
        <w:softHyphen/>
        <w:t>ства либо по телефону 433-45-80 по понедель</w:t>
        <w:softHyphen/>
        <w:t>никам с 15.00 до 18.00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мя. – 2012. - №90. – 16 августа. – С.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5:00Z</dcterms:created>
  <dc:creator>Admin</dc:creator>
  <dc:description/>
  <cp:keywords/>
  <dc:language>en-US</dc:language>
  <cp:lastModifiedBy>Admin</cp:lastModifiedBy>
  <dcterms:modified xsi:type="dcterms:W3CDTF">2012-11-06T10:51:00Z</dcterms:modified>
  <cp:revision>2</cp:revision>
  <dc:subject/>
  <dc:title/>
</cp:coreProperties>
</file>