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258445</wp:posOffset>
            </wp:positionV>
            <wp:extent cx="3180080" cy="2402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1"/>
          <w:szCs w:val="21"/>
          <w:lang w:val="en-US" w:eastAsia="en-US"/>
        </w:rPr>
        <w:drawing>
          <wp:inline distT="0" distB="0" distL="0" distR="0">
            <wp:extent cx="4815840" cy="1506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библиотек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каловск, пл. Чкалова, РДК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8 (83160) 4-22-6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inkul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in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hkalov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b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25</wp:posOffset>
            </wp:positionH>
            <wp:positionV relativeFrom="margin">
              <wp:posOffset>7620</wp:posOffset>
            </wp:positionV>
            <wp:extent cx="400685" cy="449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0"/>
          <w:szCs w:val="20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«Центральная библиотека» Чкаловского района</w:t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Calibri;Arial Rounded MT Bold" w:cs="Calibri;Arial Rounded MT Bol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26.4pt;margin-top:332.45pt;width:332.95pt;height:44.1pt;mso-wrap-style:none;v-text-anchor:middle;mso-position-vertical-relative:page" type="_x0000_t136">
            <v:path textpathok="t"/>
            <v:textpath on="t" fitshape="t" string="Катунки на Волге" style="font-family:&quot;Georgia&quot;;font-size:12pt"/>
            <v:fill o:detectmouseclick="t" type="solid" color2="#ffff7f"/>
            <v:stroke color="#3465a4" joinstyle="round" endcap="flat"/>
            <w10:wrap type="square"/>
          </v:shape>
        </w:pict>
      </w:r>
      <w:r>
        <w:rPr>
          <w:rFonts w:eastAsia="Calibri;Arial Rounded MT Bold" w:cs="Calibri;Arial Rounded MT Bold"/>
        </w:rPr>
        <w:t xml:space="preserve">        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Информационный список литературы</w:t>
      </w:r>
    </w:p>
    <w:p>
      <w:pPr>
        <w:pStyle w:val="Normal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г. Чкаловск, 2012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глубокой древности село Катунки было погостом (административно-духовным центром округи) Белгородья – особого стана Великого Нижегородско-Суздальского княжества. Древнейшим, дошедшим до нас документом о погосте является Писцовая книга Белгородья 1621–1624 год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лагодаря своему удобному расположению село очень быстро богатело. В 18 веке оно уже входило в число наиболее развитых селений края. А в 19-м получил развитие кожевенный промысел, и к середине века в Катунках насчитывалось: 30 кожевенных, 8 клейных и 5 кошомных заводов. Здешний клей, известный в торговле под названием «Катунский», славился своей доброкачественностью (считался лучшим в России). Катунки – это еще и родина строчевышивальных промыслов. В 18 веке здесь плели кружева. Потом, когда спрос на кружево упал, в Катунках стали заниматься строчко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лавились Катунки и как торговое село. В селе было 40 небольших барж, 4 пристани и даже пассажирские пароход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 революции в Катунках было 5 церквей, отличавшихся необыкновенной красотой и богатым убранств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1814 году в Катунках открылось первое в Нижегородской губернии сельское приходское училище. Открыл его на собственные средства житель Катунок Яков Самарин. </w:t>
        <w:br/>
        <w:t xml:space="preserve">     До 18 века Катунки находились в дворцовом владении, а в 18-м село было подарено императрицей Елизаветой Петровной в вечное владение грузинскому царевичу генерал-лейтенанту Бакару Вахтангеевичу. Из рода в род перешло по наследству Турчаниновым, которые имели здесь красивую усадьбу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грамотности Катунская волость стояла много выше среднего по уезду. Жители Катунок всегда были трудолюбивы, предприимчивы, талантливы. </w:t>
        <w:br/>
        <w:t xml:space="preserve">     В 1957 году водами Горьковского моря  затопило то место, где были старые Катунки. А вместо них на берегу рукотворного моря выросло вновь отстроенное селение с садами и широкими улицам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территории поселка находятся средняя школа (1955г.), участковая больница, аптека, отделение связи, 6 магазинов, мини пекарня, баня, детский сад, дом культуры им. В.П. Чкалова (на его открытии в 1937 году присутствовал сам знаменитый летчик), библиотека, филиал музыкальной школы (классы фортепьяно и аккордеона). </w:t>
        <w:br/>
        <w:t xml:space="preserve">     В центре поселка расположен старинный парк площадью 4 га, который относится к особо охраняемым природным территория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амятникам истории и культуры областного значения относится церковь в честь Рождества Пресвятой Богородицы (1824 год), каменная, трехпристольная. </w:t>
      </w:r>
    </w:p>
    <w:p>
      <w:pPr>
        <w:pStyle w:val="Normal"/>
        <w:ind w:firstLine="54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u w:val="single"/>
        </w:rPr>
        <w:t>КНИГИ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aps/>
          <w:sz w:val="20"/>
          <w:szCs w:val="20"/>
        </w:rPr>
        <w:t>Бака, С. В</w:t>
      </w:r>
      <w:r>
        <w:rPr>
          <w:rFonts w:cs="Times New Roman" w:ascii="Times New Roman" w:hAnsi="Times New Roman"/>
          <w:sz w:val="20"/>
          <w:szCs w:val="20"/>
        </w:rPr>
        <w:t>. Парк р. п. Катунки: памятники природы: Чкаловский район // С. В. Бака, Н. Ю. Киселева. Особо охраняемые природные территории Нижегородской области: аннотированный перечень. – Н. Новгород, 2008. – С. 397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Баулина, В.</w:t>
      </w:r>
      <w:r>
        <w:rPr>
          <w:rFonts w:cs="Times New Roman" w:ascii="Times New Roman" w:hAnsi="Times New Roman"/>
          <w:sz w:val="20"/>
          <w:szCs w:val="20"/>
        </w:rPr>
        <w:t xml:space="preserve"> Парк в Катунках // В. Баулина. Сады и парки Горьковской области. – Горький: Волго-Вятское кн. изд-во, 1981. – С. 125-12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Иванов, Д. А.</w:t>
      </w:r>
      <w:r>
        <w:rPr>
          <w:rFonts w:cs="Times New Roman" w:ascii="Times New Roman" w:hAnsi="Times New Roman"/>
          <w:sz w:val="20"/>
          <w:szCs w:val="20"/>
        </w:rPr>
        <w:t xml:space="preserve">  За Восточным рубежом Суздальской земли /Д.А. Иванов//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Этнозоны Суздальской Земли. Ландех. – Иваново: </w:t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0000"/>
            <w:sz w:val="20"/>
            <w:szCs w:val="20"/>
          </w:rPr>
          <w:t>МИК</w:t>
        </w:r>
      </w:hyperlink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, 2004. – С.226-279.: и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hyperlink r:id="rId8">
        <w:r>
          <w:rPr>
            <w:rStyle w:val="InternetLink"/>
            <w:rFonts w:eastAsia="Arial Unicode MS" w:cs="Times New Roman" w:ascii="Times New Roman" w:hAnsi="Times New Roman"/>
            <w:caps/>
            <w:color w:val="000000"/>
            <w:sz w:val="20"/>
            <w:szCs w:val="20"/>
          </w:rPr>
          <w:t>Коваль, В. В.</w:t>
        </w:r>
      </w:hyperlink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 Храмы села Катунки. - Н.Новгород: </w:t>
      </w:r>
      <w:hyperlink r:id="rId9">
        <w:r>
          <w:rPr>
            <w:rStyle w:val="InternetLink"/>
            <w:rFonts w:eastAsia="Arial Unicode MS" w:cs="Times New Roman" w:ascii="Times New Roman" w:hAnsi="Times New Roman"/>
            <w:color w:val="000000"/>
            <w:sz w:val="20"/>
            <w:szCs w:val="20"/>
          </w:rPr>
          <w:t xml:space="preserve">Некоммерческая организация "Фонд Возрождения Собора Рождества Пресвятой Богородицы п. Катунки" </w:t>
        </w:r>
      </w:hyperlink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, 2006. - 95 с.: ил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aps/>
          <w:sz w:val="20"/>
          <w:szCs w:val="20"/>
        </w:rPr>
        <w:t>Персидский, В. А</w:t>
      </w:r>
      <w:r>
        <w:rPr>
          <w:rFonts w:cs="Times New Roman" w:ascii="Times New Roman" w:hAnsi="Times New Roman"/>
          <w:sz w:val="20"/>
          <w:szCs w:val="20"/>
        </w:rPr>
        <w:t>. Катунки // В. А. Персидский. Василева слобода. Чкаловск: краеведческие заметки. – Н. Новгород, 1998. – С. 44-4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caps/>
          <w:color w:val="000000"/>
          <w:sz w:val="20"/>
          <w:szCs w:val="20"/>
        </w:rPr>
        <w:t>Персидский, В. Катунки / В.А. Персидский //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 Сказание о земле Василевской – Чкаловской. – Н. Новгород: </w:t>
      </w:r>
      <w:hyperlink r:id="rId10">
        <w:r>
          <w:rPr>
            <w:rStyle w:val="InternetLink"/>
            <w:rFonts w:eastAsia="Arial Unicode MS" w:cs="Times New Roman" w:ascii="Times New Roman" w:hAnsi="Times New Roman"/>
            <w:color w:val="000000"/>
            <w:sz w:val="20"/>
            <w:szCs w:val="20"/>
          </w:rPr>
          <w:t xml:space="preserve">ГИПП Нижполиграф </w:t>
        </w:r>
      </w:hyperlink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, 2004. – С. 93-10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hyperlink r:id="rId11">
        <w:r>
          <w:rPr>
            <w:rStyle w:val="InternetLink"/>
            <w:rFonts w:eastAsia="Arial Unicode MS" w:cs="Times New Roman" w:ascii="Times New Roman" w:hAnsi="Times New Roman"/>
            <w:caps/>
            <w:color w:val="000000"/>
            <w:sz w:val="20"/>
            <w:szCs w:val="20"/>
          </w:rPr>
          <w:t>Поляков, Н. Ф.</w:t>
        </w:r>
      </w:hyperlink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 Катунки на Волге. -  Н. Новгород: Деком,  2003. - 172 с.: ил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caps/>
          <w:color w:val="000000"/>
          <w:sz w:val="20"/>
          <w:szCs w:val="20"/>
        </w:rPr>
        <w:t xml:space="preserve">Трубе, Л.Л.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Катунки / Л.Л. Трубе</w:t>
      </w:r>
      <w:r>
        <w:rPr>
          <w:rFonts w:eastAsia="Arial Unicode MS" w:cs="Times New Roman" w:ascii="Times New Roman" w:hAnsi="Times New Roman"/>
          <w:caps/>
          <w:color w:val="000000"/>
          <w:sz w:val="20"/>
          <w:szCs w:val="20"/>
        </w:rPr>
        <w:t xml:space="preserve"> //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Как возникли географические названия Горьковской области. – Горький: Горьковское кн. изд-во , 1962. – С.116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caps/>
          <w:color w:val="000000"/>
          <w:sz w:val="20"/>
          <w:szCs w:val="20"/>
        </w:rPr>
        <w:t>Филатов, Н.Ф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 Слобода Катунки// Веси Нижегородского края.- Н.Новгород: 1999. - С.303-30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Ь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caps/>
          <w:color w:val="000000"/>
          <w:sz w:val="20"/>
          <w:szCs w:val="20"/>
        </w:rPr>
        <w:t>Беляев, В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 Визит в Катунки: по следам наших краеведов/ // </w:t>
      </w:r>
      <w:hyperlink r:id="rId12">
        <w:r>
          <w:rPr>
            <w:rStyle w:val="InternetLink"/>
            <w:rFonts w:eastAsia="Arial Unicode MS" w:cs="Times New Roman" w:ascii="Times New Roman" w:hAnsi="Times New Roman"/>
            <w:color w:val="000000"/>
            <w:sz w:val="20"/>
            <w:szCs w:val="20"/>
          </w:rPr>
          <w:t>Знамя.-2011 -       31 мая</w:t>
        </w:r>
      </w:hyperlink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.- С. 2.</w:t>
        <w:br/>
        <w:t xml:space="preserve">           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</w:rPr>
        <w:t xml:space="preserve">    О приезде в  Катунки М. Горького, Ф. Шаляпина</w:t>
      </w:r>
    </w:p>
    <w:p>
      <w:pPr>
        <w:pStyle w:val="Style16"/>
        <w:numPr>
          <w:ilvl w:val="0"/>
          <w:numId w:val="2"/>
        </w:numPr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caps/>
          <w:color w:val="000000"/>
          <w:sz w:val="20"/>
          <w:szCs w:val="20"/>
        </w:rPr>
        <w:t>Беляев, В.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 Все о Турчаниновых/ В. Беляев // </w:t>
      </w:r>
      <w:hyperlink r:id="rId13">
        <w:r>
          <w:rPr>
            <w:rStyle w:val="InternetLink"/>
            <w:rFonts w:eastAsia="Arial Unicode MS" w:cs="Times New Roman" w:ascii="Times New Roman" w:hAnsi="Times New Roman"/>
            <w:color w:val="000000"/>
            <w:sz w:val="20"/>
            <w:szCs w:val="20"/>
          </w:rPr>
          <w:t>Знамя . - 2009 .</w:t>
        </w:r>
      </w:hyperlink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-</w:t>
      </w:r>
      <w:r>
        <w:rPr/>
        <w:t xml:space="preserve">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21,24,26 ноября.</w:t>
        <w:br/>
        <w:t xml:space="preserve">        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</w:rPr>
        <w:t xml:space="preserve">О помещиках Турчаниновых, имеющих усадьбу в поселке Катунки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caps/>
          <w:color w:val="000000"/>
          <w:sz w:val="20"/>
          <w:szCs w:val="20"/>
        </w:rPr>
        <w:t>Беляев, В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. Катунские корни\\ Знамя.- 2010.-26 августа, 2 сентября   </w:t>
      </w:r>
    </w:p>
    <w:p>
      <w:pPr>
        <w:pStyle w:val="Style16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</w:rPr>
        <w:t>О  знаменитом моряке П.Н. Черкасове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rFonts w:eastAsia="Arial Unicode MS" w:cs="Times New Roman" w:ascii="Times New Roman" w:hAnsi="Times New Roman"/>
          <w:caps/>
        </w:rPr>
        <w:t>Угрюмов, Д.</w:t>
      </w:r>
      <w:r>
        <w:rPr>
          <w:rFonts w:eastAsia="Arial Unicode MS" w:cs="Times New Roman" w:ascii="Times New Roman" w:hAnsi="Times New Roman"/>
        </w:rPr>
        <w:t xml:space="preserve"> Собор  Рождества Пресвятой богородицы в Катунках: «Малый Китеж нового времени»// Знамя.- 2011.- №9 (сентябрь). - С.8-9.</w:t>
      </w:r>
    </w:p>
    <w:sectPr>
      <w:type w:val="nextPage"/>
      <w:pgSz w:orient="landscape" w:w="16838" w:h="11906"/>
      <w:pgMar w:left="426" w:right="536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darticle1">
    <w:name w:val="fond-article1"/>
    <w:basedOn w:val="Style14"/>
    <w:qFormat/>
    <w:rPr>
      <w:shd w:fill="68DF00" w:val="clear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spacing w:lineRule="auto" w:line="240" w:before="280" w:after="280"/>
      <w:ind w:left="215" w:right="215" w:hanging="0"/>
    </w:pPr>
    <w:rPr>
      <w:rFonts w:ascii="Verdana" w:hAnsi="Verdana" w:cs="Verdana"/>
      <w:b/>
      <w:bCs/>
      <w:color w:val="0066C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nkult@sinn.ru" TargetMode="External"/><Relationship Id="rId5" Type="http://schemas.openxmlformats.org/officeDocument/2006/relationships/hyperlink" Target="http://www.chkalovsk-zbs.narod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10.0.0.15/mb/autorites.php?categ=editeurs&amp;sub=editeur_form&amp;id=575" TargetMode="External"/><Relationship Id="rId8" Type="http://schemas.openxmlformats.org/officeDocument/2006/relationships/hyperlink" Target="http://10.0.0.15/mb/autorites.php?categ=auteurs&amp;sub=author_form&amp;id=201" TargetMode="External"/><Relationship Id="rId9" Type="http://schemas.openxmlformats.org/officeDocument/2006/relationships/hyperlink" Target="http://10.0.0.15/mb/autorites.php?categ=editeurs&amp;sub=editeur_form&amp;id=114" TargetMode="External"/><Relationship Id="rId10" Type="http://schemas.openxmlformats.org/officeDocument/2006/relationships/hyperlink" Target="http://10.0.0.15/mb/autorites.php?categ=editeurs&amp;sub=editeur_form&amp;id=100" TargetMode="External"/><Relationship Id="rId11" Type="http://schemas.openxmlformats.org/officeDocument/2006/relationships/hyperlink" Target="http://10.0.0.15/mb/autorites.php?categ=auteurs&amp;sub=author_form&amp;id=1031" TargetMode="External"/><Relationship Id="rId12" Type="http://schemas.openxmlformats.org/officeDocument/2006/relationships/hyperlink" Target="http://10.0.0.15/mb/catalog.php?categ=serials&amp;sub=bulletinage&amp;action=view&amp;bul_id=1125" TargetMode="External"/><Relationship Id="rId13" Type="http://schemas.openxmlformats.org/officeDocument/2006/relationships/hyperlink" Target="http://10.0.0.15/mb/catalog.php?categ=serials&amp;sub=bulletinage&amp;action=view&amp;bul_id=51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4:00Z</dcterms:created>
  <dc:creator>вц</dc:creator>
  <dc:description/>
  <cp:keywords/>
  <dc:language>en-US</dc:language>
  <cp:lastModifiedBy>Admin</cp:lastModifiedBy>
  <cp:lastPrinted>2012-10-30T13:38:00Z</cp:lastPrinted>
  <dcterms:modified xsi:type="dcterms:W3CDTF">2012-10-30T11:22:00Z</dcterms:modified>
  <cp:revision>29</cp:revision>
  <dc:subject/>
  <dc:title/>
</cp:coreProperties>
</file>