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6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бюджетного </w:t>
      </w:r>
    </w:p>
    <w:p>
      <w:pPr>
        <w:pStyle w:val="Normal"/>
        <w:spacing w:lineRule="auto" w:line="240" w:before="0" w:after="0"/>
        <w:ind w:left="496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«Центральная библиотека» </w:t>
      </w:r>
    </w:p>
    <w:p>
      <w:pPr>
        <w:pStyle w:val="Normal"/>
        <w:spacing w:lineRule="auto" w:line="240" w:before="0" w:after="0"/>
        <w:ind w:left="496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каловского район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Василевская И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чтецов «Семья - это счастье, любовь и удача»,  посвящённого  Дню семьи, любви и верности в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в рамках областного конкурса «Самое читающее село. Самый читающий город»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реса к книге и чт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усского языка, формирование литературного вкус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 гордости за свою сем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 «Центральная библиотека» Чка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, родители, уч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в образовательных учреждениях с 22 июня по 26 июн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в Районном дворце культуры и спорта 29 июня 2015 года в 10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оэтических и прозаических произведений (отрывков) по теме конкурса продолжительностью не более 2 минут. Форма выступления – индивидуальное исполнение (чтец – исполнитель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ступл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сполняемого произведения возрастным и сценическим данным исполн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творческого воплощения литературного произведения в звучащем сло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в чтении исполнителя своего отношения  к изображённому в произве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 исполн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сценической реч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эмоционально - образной вырази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торой этап приглашаются 15 участников - победителей первого этап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награждаются Дипломами и приз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А.П. – начальник отдела культуры и спорта администрации Чкаловск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ая И.А. – директор муниципального бюджетного учреждения культуры  «Центральная библиотека» Чкаловского райо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нина Татьяна Николаевна – зам.директора по работе с детьми муниципального бюджетного учреждения культуры  «Центральная библиотека» Чкаловского райо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а  Наталья Вадимовна – учитель начальных классов МБОУ СОШ №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библиотека – 4 – 22 – 62 (Петухова Светлана Серге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детская библиотека – 8 920 016 20 63 (Буданина Татьяна Никола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9:00Z</dcterms:created>
  <dc:creator>user</dc:creator>
  <dc:description/>
  <dc:language>en-US</dc:language>
  <cp:lastModifiedBy>*</cp:lastModifiedBy>
  <cp:lastPrinted>2015-06-21T13:52:00Z</cp:lastPrinted>
  <dcterms:modified xsi:type="dcterms:W3CDTF">2015-07-09T11:29:00Z</dcterms:modified>
  <cp:revision>2</cp:revision>
  <dc:subject/>
  <dc:title/>
</cp:coreProperties>
</file>