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бластного конкурса «Самое читающее село. Самый читающий город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15"/>
        <w:gridCol w:w="3963"/>
        <w:gridCol w:w="2125"/>
      </w:tblGrid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14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43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нав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читаю наизусть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, Глуховская с/б 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икеево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емское (Павл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Уст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ка, с. Савасл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с. Серебр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семеново, д. Белая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и, с. Татарское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курс на лучший каллиграфический почерк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ис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ец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ая с/б 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италия Бианки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г. Бор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 и Конкурс на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сильсу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инки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с. Гаг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(жители специализированного дом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енц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.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ул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д. Арап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реквием «Памятный венок из стихотворных строк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Слизне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ыз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д открытым неб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аллиграфический почерк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м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е Талыз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ченовского района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е величество – литература»: 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ково (Княги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о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ьбен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емское (Павл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ево (Ур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гланур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ка, с. Савасл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с. Серебр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уроват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Ветошкинская с/б, </w:t>
            </w:r>
            <w:r>
              <w:rPr>
                <w:rStyle w:val="115pt"/>
                <w:rFonts w:eastAsia="Calibri"/>
              </w:rPr>
              <w:t>Казако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д открытым неб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ищ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Деян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кино (Воротынского района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крес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гач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Выездн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Камен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с/б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с/б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с/б</w:t>
            </w:r>
            <w:r>
              <w:rPr>
                <w:rStyle w:val="115pt"/>
                <w:rFonts w:eastAsia="Calibri"/>
              </w:rPr>
              <w:t>, Успенская с/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пишут на асфальт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Княжегор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-эстафета по произведению Б. Житкова «Рассказы о детях»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мяти Парижской Коммуны (г.о. Бор) 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(Сергач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взрослые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Ветошкинская с/б, Селемская с/б, ЦБ им. И.Н. Сахарова, 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и пишут на асфальт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гинская п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М-Майдан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етовка (Сеченов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Рудк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нники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мст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 под открытым неб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ская с/б, Николь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сильсу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уксово, с. Азрапино, с Арзинка, с. Байково, с. Василевка, с. Ильинское, с. Кочкурово, с. Криуша, с. Мадаево, с. Маресьево, с. Никитино, с. Коммунар, с. Пузская-Слобода, с. Пеля-Хованская, с. Конезавод, с. Ризоватово, с. Симбухово, с. Саитовка, с. Сырятино, с. Тагаево, с. Ужовка, с. Уч.-Майдан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лиграф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тово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енц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 (дет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Рудк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ая ф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Кондры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Кирилловская с/б, Успен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рье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 «Русская вяз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ловская с/б 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Курмыш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 Железнодорожный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конкурс «Самая читающая семья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п. Новосмолинский 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с качелей. Письма о любв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шетиха 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крофон «Я так люблю читать стихи поэтов, великих и непризнанных совсем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ное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уловская с/б (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уксово, с. Азрапино, с Арзинка, с. Байково, с. Василевка, с. Ильинское, с. Кочкурово, с. Криуша, с. Мадаево, с. Маресьево, с. Никитино, с. Коммунар, с. Пузская-Слобода, с. Пеля-Хованская, с. Конезавод, с. Ризоватово, с. Симбухово, с. Саитовка, с. Сырятино, с. Тагаево, с. Ужовка, с. Уч.-Майдан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тошкино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униха (Ур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о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енц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 (взрослые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писание дикта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олочная фе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мра, с. Тепелево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рава, 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т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да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итературная мастерская. Встреча самодеятельных поэтов области с самодеятельными поэтами Чкаловского района. Чтение стих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калов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каллиграфический почерк «Русская вязь», </w:t>
            </w:r>
          </w:p>
          <w:p>
            <w:pPr>
              <w:pStyle w:val="Style17"/>
              <w:tabs>
                <w:tab w:val="clear" w:pos="708"/>
                <w:tab w:val="left" w:pos="996" w:leader="none"/>
              </w:tabs>
              <w:spacing w:lineRule="auto" w:line="240" w:before="0" w:after="0"/>
              <w:ind w:left="5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с/б, Малинов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п. «Друг крестьянина», Просецкая с/б, Ч.Маз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шене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, Ошмин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м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ллиграфический почерк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Язык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тицы (Ветлуж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руксово, с. Азрап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рзинка, с. Байково, с. Василевка, с. Ильинское, с. Кочк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уша, с. Мад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есьево, с. Ники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мунар, с. Пузская-Слобода, с. Пеля-Хованская, с. Коне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изоватово, с. Симбух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итовка, с. Сыря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гаево, с. Ужовка, с. Уч.-Майдан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кинская с/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Благовеще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ранг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с. Румянц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Слиз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учший каллиграфический почерк «Русская вязь»</w:t>
            </w:r>
          </w:p>
          <w:p>
            <w:pPr>
              <w:pStyle w:val="Style17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Маклак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ишем диктант. </w:t>
            </w:r>
          </w:p>
          <w:p>
            <w:pPr>
              <w:pStyle w:val="Style17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 Рожковская, Як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курс на лучший каллиграфический почерк, конкурс чтецов,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ул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Кам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 (Варнав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о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ч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жка, п. Теплостанный  (Сеч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тем, что пишу»: литературный салон собственных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ьяны (Воротын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ая Поляна, с. Татарское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йморы, д. Пунерь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жлейка, с. Новое, 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Сергеев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Ветошкинская с/б, </w:t>
            </w:r>
            <w:r>
              <w:rPr>
                <w:rStyle w:val="115pt"/>
                <w:rFonts w:eastAsia="Calibri"/>
              </w:rPr>
              <w:t xml:space="preserve">Казаковская с/б, 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ктант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ищ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нь читательских удовольств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а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емская п/б, Оша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287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Рожков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28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Елизаров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Бортсурман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ка. Тотальный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шетиха 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ары (Воротын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Сескин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 п. Центральны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м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Успенская с/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Атингеев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кино (Ветлуж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-Череватово (Диве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чтения среди прихожан Свято-Тихоновского храм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 Дзержи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ень (Ур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сьяново, с. Кост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лючищи, с. Арханге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ово (Шат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Тепел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 xml:space="preserve">Ветошкин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 xml:space="preserve">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ишем диктант,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ушин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Маломамлеев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лиграф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Окулово, с. Еф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аш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да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кул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ская с/б, Кодочи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италия Бианки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покр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луж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чтецов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(дет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зде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лок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ундриково, д. По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Зинов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хоедово, с. Ям Березники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мянцево, п. Дубрав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б, </w:t>
            </w:r>
            <w:r>
              <w:rPr>
                <w:rStyle w:val="115pt"/>
                <w:rFonts w:eastAsia="Calibri"/>
              </w:rPr>
              <w:t>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Кирилловская с/б, Успен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арад литературных героев «Книга встречает друзей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42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-Маклаковская с/б 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м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Камен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город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нав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 для де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че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ченов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оэта»: Конкурс стих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виж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, Воздвиженская, Глуховская, Докукинская, Калинихинская, Нестиарская сельские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кошево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Уст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явление, с. Таможник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ловка, ст. Суроват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творческих работ «Я вам пишу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, Новомирская с/б, 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чтецов «Ярмарка чтени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, Виткул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кошево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Благовещенская с/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/б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лавирь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ая ф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ведево, с. Светлое, д. Хах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с. Н.Березники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прозаических произведений: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«Мотылек» Баннова М.А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«Русалка» Мальцева П.Д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ищенский ф. № 9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лиз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шем диктант,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ишем диктант, лучший каллиграфический почерк: конкурс,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-Майданская с/б 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олнышко»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тунино 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ргово Талыз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ч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-Иевлевская, Б-Отарская с/б (Воскресенский район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 (Дивеевского р-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та (Уренский р-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, п. Первомайский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ое, д. Кужадон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Ветошкинская с/б, </w:t>
            </w:r>
            <w:r>
              <w:rPr>
                <w:rStyle w:val="115pt"/>
                <w:rFonts w:eastAsia="Calibri"/>
              </w:rPr>
              <w:t xml:space="preserve">Казаковская с/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Б им. И.Н. Сахарова, ЦД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и поселковая администрации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ки 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зицы (Сеч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авка (Вороты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ская с/б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Успенская с/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шем диктант,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асовская с/б, Бутаковская с/б 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Лопатин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уклово (Дивее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чалово (Диве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тошкино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е поле, с. Красный Бор, с. Великий Враг, с. Большие Печёры, с. Паново (Шат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Ветошкин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ишем диктант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Елизаровская с/б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в рамках семейного праздника «Поэзия в моей душ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поэт, я только учусь»: конкурс сочинений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иевлевская, Б. Отарская с/б 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аллиграф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Окулово, с. Поздн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ьготка, с Помра, п. Дубрав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дрино, д. Малое Терюш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творческих работ «Я вам пишу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, Новомирская с/б, 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урино 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уша, д. Пусто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кулябиха (Ветлуж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к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елет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б, </w:t>
            </w:r>
            <w:r>
              <w:rPr>
                <w:rStyle w:val="115pt"/>
                <w:rFonts w:eastAsia="Calibri"/>
              </w:rPr>
              <w:t>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Кирилловская с/б, Успен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т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нская с/б, Высокоосельская с/б 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ьдеман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6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учший каллиграфический почерк «Русская вяз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Лесу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их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х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шево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нская с/б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/б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ша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ловская с/б 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летьм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ковая, д. Шалдеж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деж, д. Зим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с. Суроватих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ишем диктант,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шк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учший каллиграфический почерк «Русская вяз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Жители предоставляют в рукописном или печатном виде свои поэтические (прозаические) произве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емская п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рженец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усп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луж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ам пишу»: пишем диктант с Татьяной Ларино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ар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веево-У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Шара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с. Тепел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лизне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г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080" w:hanging="9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каллиграфический почерк «Русская вязь», </w:t>
            </w:r>
          </w:p>
          <w:p>
            <w:pPr>
              <w:pStyle w:val="Style17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5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Жители предоставляют в рукописном или печатном виде свои поэтические (прозаические) произве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тони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нав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ка (Кст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веево-У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емячая Поляна, с. Татарско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Пермеев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Ветошкинская с/б, </w:t>
            </w:r>
            <w:r>
              <w:rPr>
                <w:rStyle w:val="115pt"/>
                <w:rFonts w:eastAsia="Calibri"/>
              </w:rPr>
              <w:t>Казако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ктант, каллиграфический почерк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Большемаресьев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шене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Н-Мочалее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ково, д. Медоварцево (Вач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луж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праздник «Читай-городок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ь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веево-У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ма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Чернухинская д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Успен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ктант, каллиграфический почерк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-Майданская с/б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злейская с/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 для жителей д. Дубки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емское (Павл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маево, с. Староиванцево, с. Кержемок, с. Новое, п. Светл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т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о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ин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етошкин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,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ов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улов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ьбен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сан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-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лиграф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ша, с. Монаково, с. Натальино, с. Новошино, д. Салави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нино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, с Румянц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ферь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че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спасск, с. Панкра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гаево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к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Арат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-Арать (Гаг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хобезводное, д. Оло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явление, с. Мухоедово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ама, д. Вышка, д. Криуш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Кирилловская с/б, Успенская с/б, Слизневская с/б, 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учший каллиграфический почерк «Русская вяз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кинская, Калинихинская, Нестиа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спасск, с. Панкра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гаево (Почин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ово (Наваш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семеново, д. Белая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саткин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571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каллиграфический почерк «Русская вязь» </w:t>
            </w:r>
          </w:p>
          <w:p>
            <w:pPr>
              <w:pStyle w:val="Style17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спасск, с. Панкра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гаево (Починк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ому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, р.п. Гремя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фнутово, д. Зу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с. Помр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Слиз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очный диктант «Глубокое прочтени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Лукинская поселков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(Балахнинский р-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учший каллиграфический почерк «Русская вяз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«Лучший каллиграфический почерк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друзья»: чтение стихов о войн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евлевская, Б. Отарская с/б (Воскр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а лучшее поэтическое (прозаическое) произвед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-Вражская с/б, Ветошкинская с/б, </w:t>
            </w:r>
            <w:r>
              <w:rPr>
                <w:rStyle w:val="115pt"/>
                <w:rFonts w:eastAsia="Calibri"/>
              </w:rPr>
              <w:t>Казако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 «Слово в наших рука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и пишут на асфальт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ц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-Май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л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ская, Богор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. Я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ум «Поэтическое Поветлужье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унь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Успенская с/б, Наумовская с/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лкино (Ветлуж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пары, с. Языково, с. Хир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чкусово, с. Кала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т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мра, с. Татарско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етошкин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Печин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«Пишем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верб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шене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, с. Чанник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-Слобод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курс творческих работ «Здесь Родины моей начало»,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ская с/б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гланур (Шаранг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гибное, д. Ники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анерное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семеново, д. Белая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ищи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Кирилловская с/б, Успенская с/б, Наумовская с/б, Слизневская с/б, ЦБ им. И.Н. Сахарова, ЦД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ший каллиграфический почерк «Море чернил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ская с/б, Новомирская с/б, Стрель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, лучший каллиграфический почерк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рем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л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елет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охломская роспис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Нижегородской области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с. Румянце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новский ф. № 1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Кондрыкин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Поля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 «Уж небо осенью дышало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л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 на знание алфавита для дошкольников и первоклашек «Букваренок»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иха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ворово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по городскому округу «Семен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ово, с. Малое Сескино, д. Мигалиха, с. Малая Пиц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Слизне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-эстафета чте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тники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НО «УСЗН городского округа «Семен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Троицкое, с. Малая Пиц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Ветошкинская с/б, </w:t>
            </w:r>
            <w:r>
              <w:rPr>
                <w:rStyle w:val="115pt"/>
                <w:rFonts w:eastAsia="Calibri"/>
              </w:rPr>
              <w:t xml:space="preserve">Казаков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крофон «Я так люблю читать стихи поэтов, великих и непризнанных совсем»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окринское поселение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ява (Шаху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час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Успенская с/б, Наум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ктант, каллиграфический почерк, конкурс чтецов «Читаем вслух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ско-Ватрас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чший каллиграфический почерк: конкурс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Разинская п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ткрытый микрофон» в рамках праздника День города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В. Автономова»: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о родном крае»: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оти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Бор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ползово, с. Елх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апово, п. Лес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т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урин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Ветошкинская с/б, Селемская с/б, ЦБ им. И.Н. Сахарова, ЦД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ваши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. Ру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гатранс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евая Поляна, д. Сардон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нос, с. Г. Березиники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ская б/ф, Апраксинская б/ф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шенская б/ф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емская п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ижнее Бори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ст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диктант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расиха, д. Кул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хоедово, 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Кирилловская с/б, Успенская с/б, Наумовская с/б, Слизнев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ыбушк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ший каллиграфический почерк «Море чернил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, Новомирская с/б, Стрель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цево 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, Кр. Ярская с/б 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эзия малой Родин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хтан (Шаху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ская с/б 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ка, с. Савасл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брянка, 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летьм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 Березники, с. Б.Покровское, д. Ольгин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ыз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 «Уж небо осенью дышало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р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творческих работ «Здесь Родины моей начало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о природе среди детей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Осан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-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орводокан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прово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 «Семенов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 «Светлячок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ово, с. Татарское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Пермеевская б/ф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-эстафета чте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оборское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икеево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и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мановская с/б 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омуж (Шарангского района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еляево, с. Лом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ремяче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пло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писание диктант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ка, с. Савасл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ебрянка, д. Михай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явление, с. Помра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Майдан, ст. Суроват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ЦБ им. И.Н. Сахарова, 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довищен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ас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Петряксин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ход (Варнав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ягино 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с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ская, Богор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. Я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и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 «Теремок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аме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Успенская с/б, Наумовская с/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сей семьей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тники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кино (г.о. Бор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ворово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с. Г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можник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Селем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верб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 «Малышок» (Семе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творческих работ «Здесь Родины моей начал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читай-ка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да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любимых поэтов»: конкурс чтецов для взрослых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молин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микрофон»: день чтения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Г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икеево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тальин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на лучшее поэтическое (прозаическое) произведение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, р.п. Гремяче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ласовка, п. Кержен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ОЦСПС «Юный нижегород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уковский ф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нов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-Слобод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Шерстинская с/б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Кирилловская с/б, Успенская с/б, Наумовская с/б, Слизневская с/б, 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творческих работ «Здесь Родины моей начало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ищ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читай-ка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дькино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и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ская с/б 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нин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.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(Сп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д. Надеждин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ик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баж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ктант, каллиграфический почерк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аев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 «Уж небо осенью дышало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ь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читай-ка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да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сей семьей»: семейный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ское (г.о. Бор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 (Варнав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ивый почерк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арнавино, п. Севе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ки, с. Богород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никольское, с. Мака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сход, п. Ми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лненино, д. Анто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емушки, д. Зверниха (Варнав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лково (В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ники 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чка, с. Я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тов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шнур (Шаранг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писание диктант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, р.п. Гремяче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5 «Улыбка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ово, с. Румянцево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Пица, с. Б. Пиц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рь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ктант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м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читай-ка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оборское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-эстафета чт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орловское (г.о. Бор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 снова я пишу диктант» и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ухово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ваши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28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к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пло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на лучший каллиграфический почерк,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6 «Солнышко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ое, с. Малая Пиц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«Лучший каллиграфический почерк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ишем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На лучший каллиграфический почерк»,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ач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курс чтецов «Минута слав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а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Поляна, с. Б. Терюш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р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-Тума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Шерстинская с/б, Чернухинская с/б, Чернухинская д/б, Кирил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Успенская с/б, Наум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-эстафета чтения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тники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7 «Березка» 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бянцы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Селемская с/б, 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т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учший каллиграфический почерк, конкурс чтецов «С любовью к краю отчему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М.-Козинская поселковая библиотека (Балахнинский р-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«Лучший каллиграфический почерк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верб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итературный батл (чтение стихов и сказок наизусть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е Оку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Окулово, с. Короб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тепурин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лиграф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ово 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е электр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8 «Сказка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, д. Токар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: поэтический конкурс стих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ле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нав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нинская с/б, Ушаковская с/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аново, с. М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аш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хоедово, ст. Суроватиха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Наумов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творческих работ «Здесь Родины моей начало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ий почерк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, р.п. Гремячево (Кулебак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гры, п. Застенный, п. Дубки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ская б/ф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шенская б/ф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творческих работ «Здесь Родины моей начал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ишем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на лучший каллиграфический почерк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ьбен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М-Андос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читай-ка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ния собственных произвед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ворово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-Пожарки 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шнур (Шаранг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720" w:hanging="5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пло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загородный оздоровительно-образовательный центр «Кол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9 «Ромашка» 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явление, с. Белозер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 п. Центральны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оро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самодеятельных поэт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на лучший каллиграфический почерк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к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кая с/б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кул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ул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 «Уж небо осенью дышало…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и свете ламп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ое чтение»: конкурс чтецов-автор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оборское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сказочный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льтура города за грамотность и чистописание» (диктант и каллиграфический почерк). Для работников учреждений культуры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поэтическое (прозаическое) произвед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к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, р.п. Гремячево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курс чтец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ЦБ им. И.Н. Сахарова, ЦД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учший каллиграфический почерк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чтецов «Уж небо осенью дышало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, 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ьбен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шене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Жители предоставляют в рукописном или печатном виде свои поэтические (прозаические) произве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арнавино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 10 «Россияно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воз (День гор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Чернухинская с/б, Чернухинская д/б, Наумовская с/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 «Уж небо осенью дышало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творческих работ «Здесь Родины моей начало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ухово (Дивее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и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Селем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Б им. И.Н. Сахарова, ЦД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 «С любовью к краю отчему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Лукинская поселков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(Балахнинский р-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сочинений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нская с/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1 «Колосок» (Семе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67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ихинская, Владимирская, Раскатская, Староустинская с/б 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,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емское (Павл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ская с/б 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рут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Наумов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кшенер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Все школы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ЦБ, библиотеки- филиалы (Красноба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360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Ц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М-Андосов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ки (Сергач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диктант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с. Тепел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ская с/б, Бахтызинская с/б, Суморь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ное (Кст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иха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с. Гага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ская сел. б/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аимово 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йонный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ваши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еляево, р.п. Гремячево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но-Заб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явление, с. Малое Сескин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мянц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ушинская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асов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злей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шкин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-Майданская с/б 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учший каллиграфический почерк «Взмах пера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о, Безводное, Ройка (Кст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ская с/б, Юрье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лиграфический почерк (дети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ранга (Шаранг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исание диктант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олочная фе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ая ф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ско-Ватрас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 xml:space="preserve">Казаковская с/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сочинений «Мастера поэзии и прозы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ентральная библиотека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 xml:space="preserve">им. Пушкина, Козинская п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</w:rPr>
              <w:t>Лукинская п/б, Правдинская б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Балахнинский р-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ская с/б, Линейская с/б, Варнае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, Городская библиотека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с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ская с/б, Ошминская с/б, Кодочи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ун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М-Андосов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еф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ч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чтения в театрах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Праздник чтения на площадках города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ман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аслейка, с. Серебр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библиотеки-филиалы (Краснобак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уловская, Виткуловская с/б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Чернухинская с/б, Чернухинская д/б, Наумовская с/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 «С любовью к краю отчему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им. Пушкина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Балахнинский р-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о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Селем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верб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 Г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ка, с. Савасл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Стрель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 </w:t>
            </w:r>
            <w:r>
              <w:rPr>
                <w:rStyle w:val="115pt"/>
                <w:rFonts w:eastAsia="Calibri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28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есерьёзный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 xml:space="preserve">Ду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иктанта, приуроченный к Международному дню распространения грамотности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 и Конкурс на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ец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мья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ты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окринское поселение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ба 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ово 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ранг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, с. Савасл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с. Серебр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ая ф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городской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П. 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менки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ктант «Письмо с фронт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Сергеевская б/ф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Абра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,</w:t>
            </w:r>
            <w:r>
              <w:rPr>
                <w:rStyle w:val="115pt"/>
                <w:rFonts w:eastAsia="Calibri"/>
              </w:rPr>
              <w:t xml:space="preserve"> Балахоних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бяе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Берез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Водо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Выезд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Ковакси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Красно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Лом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Мотови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ико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Н-Уса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По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. Пусты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Семён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>, Хв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rFonts w:eastAsia="Calibri"/>
              </w:rPr>
              <w:t xml:space="preserve"> Ш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б</w:t>
            </w:r>
            <w:r>
              <w:rPr>
                <w:rStyle w:val="115pt"/>
                <w:rFonts w:eastAsia="Calibri"/>
              </w:rPr>
              <w:t xml:space="preserve">, Чернухинская с/б, Чернухинская д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ражская с/б, </w:t>
            </w:r>
            <w:r>
              <w:rPr>
                <w:rStyle w:val="115pt"/>
                <w:rFonts w:eastAsia="Calibri"/>
              </w:rPr>
              <w:t>Казаковская с/б, Наумовская с/б, Слизневская с/б, ЦБ им. И.Н. Сахарова, ЦДБ (Арзам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курс «Пишем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с/б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ско-Ватрасская, Красноватрасс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елк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дикта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ка, с. Савасл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альнее Константиново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аз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Новомир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alibri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Несерьёзный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Ду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говская с/б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ктант,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м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шае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щий класс»: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оборское (г.о. Бор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о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ихинская, Владимирская с/б и Центральная детская библиотека 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Воскресенский район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о, Ройка (Кс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ец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 (Дивее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курс чтецов,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 (Сергач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аслейка (Кулебак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явление, д. Бакше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диный день написания диктанта и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ая центральная библиотека, Центральная детская библиотека, Мухтоловская ПБ и ДБ, Размазлейская с/б, Голяткинская с/б, Котовская с/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ская с/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деевская с/б, Кузятовская с/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тская с/б, Личадеевская с/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ская с/б, Надежинская с/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нская с/б, Стексовская с/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лейская с/б, Туркушская с/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ская с/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-Майд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дат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Слизневская с/б (Арзамас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е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Панинская с/б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Большеарат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е и Большемокринское поселение (Кст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лиграфический подчерк (все категори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ранг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сание дикта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кша (Кулебак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КД-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курс чтец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 Маяковского (г. Са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этический марафон «Читай, Сосновское, читай!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ентральная библиотека (Сос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о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МЗ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хлебо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вслед за мной»: чтение-эстафета произведений писателей-юбиляров 2015 г.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и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лей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ыбуш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Шандров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арнавино, п. Северный, с. Горки, с. Богородское, с. Новоникольское, с. Макарий, п. Восход, п. Мирный, д. Михалненино, д. Анто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емушки, д. Зверниха (Варнав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ные задания (диктант, конкурс чтецов, конкурс сочинений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ихинская, Владимирская, Раскатская, Староустинская с/б (Воскресе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а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Шара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анг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онстантиново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уроватиха, с. Тепел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-Слободская б/ф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болд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учший каллиграфический почерк «Взмах пера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ерьёзный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ище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шем диктант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(Сос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курс «Лучший каллиграфический почерк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мурашкин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поэтических (прозаических) произведений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еево (Шарангского района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ранг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,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егородец, с. Румянце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творческих работ «О доблестях, о подвигах, о славе…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Лопатин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ец (Дивее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 (Межмуниципальный отдел по Семеновскому и Воскресенскому район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еменовский дом-интернат для престарелых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чший каллиграфический почерк «Взмах пера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читающий класс»: 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да (г.о. Бор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явление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то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чший каллиграфический почерк «Взмах пера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ерьёзный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Большемаресьев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арнавино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ый конкурс по каллиграфии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осмо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дар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чший каллиграфический почерк «Взмах пера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сною кистью рябина зажглась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ерьёзный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ве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вее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, конкурс чтецов, конкурс каллиграф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ФР по городскому округу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еменовский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уроватиха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чший каллиграфический почерк «Взмах пера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ерьёзный диктант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рская с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сочинений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асовский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-Майд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есе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творческих работ «О доблестях, о подвигах, о славе…»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ерьёзный дикта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Дубен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Вад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Антоновская с/б (Спас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чтения «О книгах прекрасных, проблемных и спорных»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. А. Гайдара (г. Дзержинск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 «Красною кистью рябина зажглась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/б (Вад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очинений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ечин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ая с/б 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ктант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ая с/б (Сокольский район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альнее Константиново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еконстанти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этический реквием на радиостудии «Я слово благодарности скажу тебе, солда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удия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урл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очин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Крюковская б/ф, Атингеевская б/ф, Маломамлеев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ктант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тецов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Красногорская с/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Пильнин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сочинений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 xml:space="preserve">Разинская б/ф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Тольскомайданская б/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</w:rPr>
              <w:t>(Лукоянов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на лучший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spacing w:lineRule="auto" w:line="240" w:before="0" w:after="0"/>
              <w:ind w:left="146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spacing w:lineRule="auto" w:line="240" w:before="0" w:after="0"/>
              <w:ind w:left="146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аллиграфический почерк: конкурс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(Воскресе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Рудка (Шаранг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ыбушки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лиграфический почерк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октябрь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розаических, поэтических произ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говская с/б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ьский рай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онкурсные задания (диктант, конкурс чтецов, каллиграфический почерк)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ровская с/б, </w:t>
            </w:r>
          </w:p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ская с/б, Горев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ернинский район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лиграфический почер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1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 Краснооктябрь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6" w:hanging="40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4:00Z</dcterms:created>
  <dc:creator>user</dc:creator>
  <dc:description/>
  <cp:keywords/>
  <dc:language>en-US</dc:language>
  <cp:lastModifiedBy>*</cp:lastModifiedBy>
  <dcterms:modified xsi:type="dcterms:W3CDTF">2015-07-15T06:54:00Z</dcterms:modified>
  <cp:revision>2</cp:revision>
  <dc:subject/>
  <dc:title/>
</cp:coreProperties>
</file>