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866"/>
        <w:gridCol w:w="491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каллиграфический почерк: конкурс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Б, Катунская, Сицкая, Соломатовская, Пуреховская, Кузнецовская с/б (Чкаловский район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Творческая экспедиция по сбору стихов поэтов – чкаловце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каловский Парнас»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 (Чкаловский район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Литературная мастерская. Встреча самодеятельных поэтов области с смамодеятельными поэтами Чкаловского района. Руководители – члены Нижегородского отделения Союза писателей России, организатор – администрация Чкаловского района (в рамках Дня семьи, любви и верности).Чтение стихов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каловск  (ответственный за  организацию местных поэтов – ЦБ Чкаловского района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каллиграфический почерк: конкурс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Б, Катунская, Сицкая, Соломатовская, Пуреховская, Кузнецовская с/б (Чкаловский район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Творческая экспедиция по сбору стихов поэтов – чкаловце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каловский Парнас»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 (Чкаловский район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диктант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, Катунская, Сицкая, Соломатовская, Пуреховская, Кузнецовская с/б (Чкаловский район)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областного конкурса «Самое читающее село. Самый читающий город» в Чкаловском районе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19:00Z</dcterms:created>
  <dc:creator>Customer</dc:creator>
  <dc:description/>
  <cp:keywords/>
  <dc:language>en-US</dc:language>
  <cp:lastModifiedBy>*</cp:lastModifiedBy>
  <dcterms:modified xsi:type="dcterms:W3CDTF">2015-07-15T07:39:00Z</dcterms:modified>
  <cp:revision>4</cp:revision>
  <dc:subject/>
  <dc:title/>
</cp:coreProperties>
</file>