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районной (в рамках областной) заочной читательской конференции  «Человек и война», посвященной 70-летию Победы 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Чкаловск                                                                                   1 дека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9 мая 2014 г. по 30 ноября 2014 г. Муниципальное бюджетное учреждение культуры (МБУК ЦБ) провела районную заочную (в рамках областной) читательскую конференцию «Человек и война». В ней приняли участие  35 житей г. Чкаловска и Чкаловского района, написавшие сочинение-рассуждение, отзыв, эссе на художественное или публицистическое произведение, посвященное Великой Отечественной войне 1941 – 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ты, оргкомитет принял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бластную заочную  читательскую конференции «Человек и война», посвященной 70-летию Победы в Великой Отечественной войне 1941-1945 гг.  авторов 10 лучших твор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Дмитрия 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/>
      </w:pPr>
      <w:r>
        <w:rPr>
          <w:sz w:val="28"/>
          <w:szCs w:val="28"/>
        </w:rPr>
        <w:t xml:space="preserve">Марковой Нины Николаевны 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еева Дмитрия 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повой Нины Сергеевны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/>
      </w:pPr>
      <w:r>
        <w:rPr>
          <w:sz w:val="28"/>
          <w:szCs w:val="28"/>
        </w:rPr>
        <w:t>Соловьева Михаила Ивановича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офимовой Олеси Ивановны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ковой Ирины Вячеславовны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ной Натальи 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Ярымовой Надежды Зиновьевны</w:t>
      </w:r>
    </w:p>
    <w:p>
      <w:pPr>
        <w:pStyle w:val="Style15"/>
        <w:numPr>
          <w:ilvl w:val="0"/>
          <w:numId w:val="1"/>
        </w:numPr>
        <w:spacing w:lineRule="auto" w:line="360"/>
        <w:ind w:left="214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овой Юл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8:00Z</dcterms:created>
  <dc:creator>user</dc:creator>
  <dc:description/>
  <cp:keywords/>
  <dc:language>en-US</dc:language>
  <cp:lastModifiedBy>*</cp:lastModifiedBy>
  <dcterms:modified xsi:type="dcterms:W3CDTF">2015-07-08T06:08:00Z</dcterms:modified>
  <cp:revision>2</cp:revision>
  <dc:subject/>
  <dc:title/>
</cp:coreProperties>
</file>