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а областной заочной читатель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еловек и война», посвященной 70-летию Победы в Великой Отечественной войне 1941-1945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Н. Новгород                                                                                                15 апреля 2015 г.</w:t>
      </w:r>
    </w:p>
    <w:p>
      <w:pPr>
        <w:pStyle w:val="Normal"/>
        <w:ind w:firstLine="709"/>
        <w:jc w:val="both"/>
        <w:rPr/>
      </w:pPr>
      <w:r>
        <w:rPr/>
        <w:t>С 9 мая 2014 г. по 15 апреля 2015 г. Нижегородская государственная областная универсальная научная библиотека им. В.И. Ленина (ГБУК НО НГОУНБ) провела заочную читательскую конференцию «Человек и война». В ней приняли участие более 500 жителей г. Н.Новгорода и Нижегородской области, написавшие сочинение-рассуждение, отзыв, эссе на художественное или публицистическое произведение, посвященное Великой Отечественной войне 1941 – 1945 гг.</w:t>
      </w:r>
    </w:p>
    <w:p>
      <w:pPr>
        <w:pStyle w:val="Normal"/>
        <w:ind w:firstLine="709"/>
        <w:jc w:val="both"/>
        <w:rPr/>
      </w:pPr>
      <w:r>
        <w:rPr/>
        <w:t>Конференция проходила в 2 этапа. На областной этап конференции поступило 162 работы  из 33 районов г. Нижнего Новгорода и Нижегоро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конкурсные работы, оргкомитет принял реш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дипломами и книгами авторов 20 лучших творческих работ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Четвирякову Светлану Владимировну (Арзамасский район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нязеву Елизавету Алексеевну (Балахнинский район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Щелина Сергея Валентиновича (Богородский район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Тимофееву Варвару (городской округ г. Бор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Гладышева Андрея (Вадский район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ролеву Елену Николаевну (Городецкий район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Ярославцеву Валентину Ивановну (Кр.-Баковский район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икитину Яну Николаевну (городской округ г. Первомайск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валкову Анну Сергеевну (городской округ г.  Семенов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ибикову Арину (Сергачский район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елкову Анну Михайловну (Сокольский район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еменова Сергея Андреевича (Спасский район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овосёлова Владимира Аркадьевича (Тоншаевский район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зинову Нину Константиновну(Тоншаевский район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Цапаеву Галину Ивановну (Уренский район)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Кузнецова Дмитрия (Чкаловский район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color w:val="FF0000"/>
        </w:rPr>
        <w:t>Маркову Нину Николаевну (Чкаловский район)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Поздеева Дмитрия (Чкаловский район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ирент Людмилу Викторовну (Нижегородский район, г. Н. Новгород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оронину Яну Вячеславовну (Нижегородский район, г. Н. Новгород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Наградить благодарственным письмом Волкову Антонину Борисовну, библиотекаря Туртапинской сельской библиотеки – филиала МБУК «Централизованная библиотечная система  городского округа город Выкса» за работу по сохранению исторической памяти о земляках и пропаганду малоизвестных произведений о Великой Отечественной войне.</w:t>
      </w:r>
    </w:p>
    <w:p>
      <w:pPr>
        <w:pStyle w:val="Normal"/>
        <w:jc w:val="both"/>
        <w:rPr/>
      </w:pPr>
      <w:r>
        <w:rPr/>
        <w:t xml:space="preserve">Директор ГБУК НО НГОУНБ                                                                         О.Н. Лисятникова </w:t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>по научно-методической работе                                                                      М.Б. Кувшинова</w:t>
      </w:r>
    </w:p>
    <w:p>
      <w:pPr>
        <w:pStyle w:val="Normal"/>
        <w:rPr/>
      </w:pPr>
      <w:r>
        <w:rPr/>
        <w:t xml:space="preserve">Заведующая научно-методическим </w:t>
      </w:r>
    </w:p>
    <w:p>
      <w:pPr>
        <w:pStyle w:val="Normal"/>
        <w:rPr/>
      </w:pPr>
      <w:r>
        <w:rPr/>
        <w:t>отделом                                                                                                               Л.И. Соболева</w:t>
      </w:r>
    </w:p>
    <w:p>
      <w:pPr>
        <w:pStyle w:val="Normal"/>
        <w:rPr/>
      </w:pPr>
      <w:r>
        <w:rPr/>
        <w:t xml:space="preserve">Главный библиограф </w:t>
      </w:r>
    </w:p>
    <w:p>
      <w:pPr>
        <w:pStyle w:val="Normal"/>
        <w:rPr/>
      </w:pPr>
      <w:r>
        <w:rPr/>
        <w:t xml:space="preserve">информационно-библиографического </w:t>
      </w:r>
    </w:p>
    <w:p>
      <w:pPr>
        <w:pStyle w:val="Normal"/>
        <w:rPr/>
      </w:pPr>
      <w:r>
        <w:rPr/>
        <w:t>отдела                                                                                                                  Л.Е. Кудрина</w:t>
      </w:r>
    </w:p>
    <w:p>
      <w:pPr>
        <w:pStyle w:val="Normal"/>
        <w:rPr/>
      </w:pPr>
      <w:r>
        <w:rPr/>
        <w:t xml:space="preserve">Главный библиотекарь </w:t>
      </w:r>
    </w:p>
    <w:p>
      <w:pPr>
        <w:pStyle w:val="Normal"/>
        <w:rPr/>
      </w:pPr>
      <w:r>
        <w:rPr/>
        <w:t>научно-методического отдела                                                                           Е.Н. Мав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6:00Z</dcterms:created>
  <dc:creator>Отдел автоматизиции</dc:creator>
  <dc:description/>
  <cp:keywords/>
  <dc:language>en-US</dc:language>
  <cp:lastModifiedBy>*</cp:lastModifiedBy>
  <cp:lastPrinted>2015-04-16T10:04:00Z</cp:lastPrinted>
  <dcterms:modified xsi:type="dcterms:W3CDTF">2015-05-08T07:49:00Z</dcterms:modified>
  <cp:revision>3</cp:revision>
  <dc:subject/>
  <dc:title/>
</cp:coreProperties>
</file>